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22440" cy="937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диагностика индивидуального развития воспитанников – система психолого-педагогического </w:t>
        <w:br/>
        <w:t xml:space="preserve">контроля достижения целевых ориентиров ООП ДО, целью которого является своевременное </w:t>
        <w:br/>
        <w:t xml:space="preserve">выявление проблем в развитии, оказание воспитанникам адресной психолого-педагогической </w:t>
        <w:br/>
        <w:t>помощи и последующий анализ эффективности педагогических действ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встроенное педагогическое наблюдение – метод оценки, основанный на том, что педагогический </w:t>
        <w:br/>
        <w:t xml:space="preserve">работник делает заключение о сформированности, частичной сформированности или </w:t>
        <w:br/>
        <w:t xml:space="preserve">несформированности образовательного результата (достижении целевого ориентира) без применения каких-либо КИМ, а исключительно на фактах, наблюдаемых в процессе осуществления </w:t>
        <w:br/>
        <w:t>воспитанником игровой, познавательной, творческой 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 </w:t>
      </w:r>
      <w:r>
        <w:rPr>
          <w:rFonts w:cs="Times New Roman" w:ascii="Times New Roman" w:hAnsi="Times New Roman"/>
          <w:b/>
        </w:rPr>
        <w:t>Внутренняя система оценки качества образ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функционирует во взаимосвязи с системой внутрисадовского контроля реализации ООП Д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является базой для подготовки отчета о самообследов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троится с учетом показателей независимой оценки качества образования (НОК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Направления ВСО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правления ВСОКО соответствуют требованиям ФГОС ДО, а также федеральным требованиям к содержанию отчета о самообследовании. Оценке подлежа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словия реализации ООП ДО (приложение 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разовательная деятельность ДОО (приложение 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инамика индивидуального развития воспитанников (приложения 3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езультаты освоения ООП ДОО (приложения 4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довлетворенность родителей качеством предоставляемых образовательных услуг (приложение 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Направления ВСОКО определяют состав лиц, привлекаемых к оценке качества образования, сроки и периодичность оценочных процеду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части условий реализации образовательных программ проводится оцен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адрового обеспечения образовате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граммно-методического обеспечения образовате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сихолого-педагогического обеспечения образовате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атериально-технической базы ДО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вивающей предметно-пространственной среды (РППС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инансово-экономических усло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В части содержания дошкольного образования проводится оценка соответствия ООП ДО требованиям ФГОС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ответствие структуры ООП Д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ответствие содержания ООП Д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личие части ООП ДО, формируемой участниками образовательных отно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личие документов, подтверждающих изучение и учет потребностей участников образовательных отно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личие и эффективность функционирования системы планирования и контроля образовате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части оценки результатов освоения ООП ДОО проводится анализ динамики индивидуального развития воспитанников, осуществляется ежегодный (в начале и конце учебного года) контроль и учет достижения воспитанниками целевых ориентиров ООП ДО, анализируется удовлетворенность родителей качеством предоставляемых образователь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2.5.1. Итоги оценки динамики индивидуального развития воспитанников не подлежат публичному </w:t>
        <w:br/>
        <w:t>представлению. Информация по итогам оценки является конфиденциальной. В отдельных случаях по устному согласованию со старшим воспитателем информацию используют воспитатели групп для проведения разъяснительно-просветительской работы с род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. Оценка динамики индивидуального развития воспитанников ведется с целью своевременного выявления проблем в их развитии и оказания адресной психолого-педагогической помощи и последующего анализа эффективности педагогических дей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В части удовлетворенности родителей качеством образовательных услуг организуется систематическое анкетирование родителей. Показатель уровня удовлетворенности родителей используется как дополнительный совокупный критерий качества дошкольного образования, отражающий качество условий, качество программно-методического и педагогического обеспечения образовате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Организация функционирования ВСО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Функционирование ВСОКО организует заведующий с учетом направлений, обозначенных в разделе 2 настоящего поло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ценка условий проводи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этапе разработки и утверждения ООП Д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 рамках мероприятий внутрисадовского контро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ежегодно в конце учебного года с целью анализа развития услов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ценку условий проводит заведующий согласно приложению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К оценке условий привлекается бухгалтер с целью согласования результатов оценки с показателями выполнения плана финансово-хозяйственной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Оценку соответствия ООП ДО требованиям ФГОС ДО проводит старший воспитатель согласно приложению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Результаты оценки соответствия ООП ДО требованиям ФГОС ДО анализирует заведующий и готовит справку о соответствии, которая выносится на обсуждение педагогического сов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Оценка соответствия ООП ДО требованиям ФГОС ДО проводится на этапе разработки и утверждения ООП Д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Оценку достижения воспитанниками целевых ориентиров ООП ДО проводят воспитатели согласно приложению 3. Метод оценки – встроенное педагогическое наблюд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Оценка достижения воспитанниками целевых ориентиров ООП ДО проводится дважды в год: в последнюю неделю сентября и последнюю неделю апр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По итогам оценки заведующий готовит сводную информацию о динамике индивидуального развития воспитанников за прошедший учебный год (приложение 3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Оценку удовлетворенности родителей качеством образовательных услуг организуют воспитатели в последнюю неделю апреля. Воспитател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дают родителям воспитанников для заполнения анкеты (приложение 5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бирают заполненные анкет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общают результаты анкетирования и предоставляют старшему воспитателю сводную информацию по групп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Осуществление процедур ВСОКО лицами, обозначенными в пунктах 3.1–3.11 настоящего положения, проводится с учетом их должностных инструкций и в соответствии с трудовыми догово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Инструменты ВСО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Инструментами ВСОКО выступа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перативный контро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тематический контро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тоговый контро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ониторин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Документация ВСО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Документацию ВСОКО составля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стоящее полож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ложения к настоящему положен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полненные шаблоны оценки по каждому прилож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Копии настоящего положения и приложений к нему размещаются на сайте МБДОУ детский сад ст.Леонидовка  в составе материалов отчета о самообследова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риложение 1 используется и как приложение к ООП ДО в части описания РПП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Заполненные шаблоны оценки по каждому приложению хранятся у заведующего согласно номенклатуре де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На основе заполненных шаблонов оценки по приложениям 1, 2, 4, 5 заведующий готовит справки в рамках внутрисадовского контроля реализации ООП Д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ее положение подлежит согласованию с педагогическим сове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 настоящее положение могут быть внесены изменения и до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Изменения и дополнения вносятся на основе решения педагогического 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Изменения и дополнения в настоящее положение не влекут изменений и дополнений в ООП Д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960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55:00Z</dcterms:created>
  <dc:creator>Румия</dc:creator>
  <dc:description>Подготовлено на базе материалов БСС «Система Главбух»</dc:description>
  <cp:keywords/>
  <dc:language>en-US</dc:language>
  <cp:lastModifiedBy>ADmiN</cp:lastModifiedBy>
  <dcterms:modified xsi:type="dcterms:W3CDTF">2023-01-28T07:52:00Z</dcterms:modified>
  <cp:revision>9</cp:revision>
  <dc:subject/>
  <dc:title>Положение о внутренней системе оценки качества образования детского сада</dc:title>
</cp:coreProperties>
</file>