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орядок и условия осуществления перевода обучающихся МБДОУ д/с ст.Леонидовка  , осуществляющего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– порядок) разработан в соответствии с Федеральным законом от 29.12.2012  № 273-ФЗ «Об образовании в Российской Федерации» ( с изменениями и дополнениями) , Приказом Министерства образования и науки РФ от 28 декабря 2015 г.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с изменениями и дополнениями), Уставом МБДОУ д/с ст.Леонидовка  (далее – детский са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и условия осуществления перевода обучающихся из МБДОУ д/с ст.Леонидовка  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МБДОУ д/с ст.Леонидовка 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остановления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 образованимя администрации Пензенского района МБДОУ д/с ст.Леонидовка  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вод обучающихся не зависит от периода (времени)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еревод обучающегося по инициативе его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выбор част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информации о наличии свободного места обращаются в МБДОУ д/с ст.Леонидовка  с заявлением об отчислении обучающегося в связи с переводом в частную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авленность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На основании заявления родителей (законных представителей) обучающегося об отчислении в порядке перевода МБДОУ д/с ст.Леонидовка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инимающая организация при зачислении обучающегося, отчисленного из МБДОУ д/с ст.Леонидовка  , в течение двух рабочих дней с даты издания распорядительного акта о зачислении обучающегося в порядке перевода письменно уведомляет МБДОУ д/с ст.Леонидовка 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принятии решения о прекращении деятельности МБДОУ д/с ст.Леонидовка 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стоящем переводе МБДОУ д/с ст.Леонидовка 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 причине, влекущей за собой необходимость перевода обучающихся, МБДОУ д/с ст.Леонидовка 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редитель, за исключением случая, указанного в пункте 3.1. настоящего Порядка, осуществляет выбор принимающей организации с использованием информации, предварительно полученной от МБДОУ д/с ст.Леонидовка  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БДОУ д/с ст.Леонидовка 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После получения письменных согласий родителей (законных представителей) обучающихся МБДОУ д/с ст.Леонидовка 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МБДОУ д/с ст.Леонидовка 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дительном акте о зачислении делается запись о зачислении обучающегося в порядке перевода с указанием МБДОУ д/с ст.Леонидовка  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3:00Z</dcterms:created>
  <dc:creator>Румия</dc:creator>
  <dc:description/>
  <cp:keywords/>
  <dc:language>en-US</dc:language>
  <cp:lastModifiedBy>Алексей</cp:lastModifiedBy>
  <dcterms:modified xsi:type="dcterms:W3CDTF">2022-03-17T17:17:00Z</dcterms:modified>
  <cp:revision>7</cp:revision>
  <dc:subject/>
  <dc:title/>
</cp:coreProperties>
</file>