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8750" cy="1069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sectPr>
      <w:type w:val="nextPage"/>
      <w:pgSz w:w="1224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