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5F5F5" w:val="clear"/>
        <w:spacing w:before="150" w:after="240"/>
        <w:outlineLvl w:val="0"/>
        <w:rPr>
          <w:rFonts w:ascii="Arial" w:hAnsi="Arial" w:cs="Arial"/>
          <w:b/>
          <w:b/>
          <w:bCs/>
          <w:color w:val="181818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181818"/>
          <w:kern w:val="2"/>
          <w:sz w:val="48"/>
          <w:szCs w:val="48"/>
        </w:rPr>
        <w:t>Отчёт по мониторингу в средней группе МБДОУ д\с ст. Леонид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81818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181818"/>
          <w:kern w:val="2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Аналитическая справка по итогам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детьми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федеральной общеобразовательной программы (ФО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 группы </w:t>
      </w:r>
    </w:p>
    <w:p>
      <w:pPr>
        <w:pStyle w:val="Normal"/>
        <w:shd w:fill="FFFFFF" w:val="clear"/>
        <w:ind w:left="568" w:right="40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8" w:right="408" w:firstLine="284"/>
        <w:jc w:val="both"/>
        <w:rPr>
          <w:color w:val="181818"/>
        </w:rPr>
      </w:pPr>
      <w:r>
        <w:rPr>
          <w:color w:val="000000"/>
          <w:sz w:val="28"/>
          <w:szCs w:val="28"/>
        </w:rPr>
        <w:t xml:space="preserve">Воспитательно-образовательный процесс в средней группе выстроен на основе федеральной образовательной программы дошкольного образования  и образовательной программы дошкольного образования МБДОУ д\с ст. Леонидовка  </w:t>
      </w:r>
    </w:p>
    <w:p>
      <w:pPr>
        <w:pStyle w:val="Normal"/>
        <w:shd w:fill="FFFFFF" w:val="clear"/>
        <w:ind w:left="568" w:right="408" w:firstLine="284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2023-2024 учебном году в средней группе на начало года 20 детей,  на конец  года 23 ребенка , 4 отсутствуют по семейным обстоятельствам. </w:t>
      </w:r>
    </w:p>
    <w:p>
      <w:pPr>
        <w:pStyle w:val="Normal"/>
        <w:rPr/>
      </w:pPr>
      <w:r>
        <w:rPr/>
        <w:t>Образовательная область «Социально - коммуникативное развитие»</w:t>
      </w:r>
    </w:p>
    <w:p>
      <w:pPr>
        <w:pStyle w:val="Normal"/>
        <w:rPr>
          <w:b/>
          <w:b/>
        </w:rPr>
      </w:pPr>
      <w:r>
        <w:rPr>
          <w:b/>
        </w:rPr>
        <w:t>Социально коммуникативное 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-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 -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 -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 -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 – 47.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 -31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</w:t>
      </w:r>
      <w:r>
        <w:rPr/>
        <w:t>Анализ показателей освоения детьми программного материала образовательной области «Социально-коммуникативное развитие»  находится на достаточном уровне. Дети показали положительный результат освоения программного материала. Тем не менее, необходимо уделять внимание закреплению основ безопасности жизнедеятельности человека. 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Закреплять  элементарные правила поведения во время пож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1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1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6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Анализируя диагностические карты, можно сделать заключение о том, что по «Познавательному развитию» на конец года 6 человек имеют  низкий уровень освоения материала по познавательному развитию. Причиной этого является проблемы логопедического характера, низкий познавательный интерес, неусидчивость, низкая концентрация внимания, а так же плохая посещаемость в течение года, пропуски по болезни и неуважительной причине. </w:t>
      </w:r>
    </w:p>
    <w:p>
      <w:pPr>
        <w:pStyle w:val="Normal"/>
        <w:rPr/>
      </w:pPr>
      <w:r>
        <w:rPr/>
        <w:t>Таким образом, у детей средней группы преобладает нормативный (средний) уровень в области познавательной деятельности. Следует продолжать работу и расширять представления детей об учебных заведениях, сферах человеческой деятельности. 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 Рассказывать детям о достопримечательностях, культуре, традициях родного края; о замечательных людях, прославивших свой край. Расширять представления детей о родной стране. Воспитывать любовь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ое 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1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1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6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Программный материал образовательной области «Художественно- эстетическое развитие» освоен на достаточно высоком уровне, если в начале учебного года было 7 человек с низким уровнем, то в конце учебного года 6 человек. Это связано с частыми простудными заболеваниями и частыми пропусками. В целом, ребята научилис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 Развились изобразительные навыки и умения, сформировались художественно-творческие способности. У детей достаточно развито чувство формы, цвета, пропорций. Следует больше внимания уделять формированию музыкальной культуры на основе знакомства с классической, народной и современной музыкой. Продолжать развивать музыкальные способности детей: ритмический, тембровый, динамический сл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чевое развит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-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-30-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-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-36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-42.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-21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/>
      </w:pPr>
      <w:r>
        <w:rPr/>
        <w:t>Анализируя результаты диагностики по разделу «Развитие речи», видно, что, по сравнению с началом учебного года количество детей с низким показанием с 12 человек сократилось до 7 человек , и с высоким показателем от 2 человек увеличилось до 4. Это говорит о достаточно высоком результате. В дальнейшей работе следует поработать над звуковой культурой речи, закреплять правильное, отчетливое произнесение звуков. Продолжать развивать фонематический слух. Учить определять место звука в слове (начало, середина, конец). Отрабатывать интонационную выразительность речи. Поощрять попытки высказывать свою точку зрения, согласие или несогласие с ответом товарища. Продолжать учить связно, последовательно и выразительно пересказывать небольшие сказки, рассказы. Приобщать к художественной лите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 xml:space="preserve">   </w:t>
      </w:r>
      <w:r>
        <w:rPr/>
        <w:t xml:space="preserve">Наиболее высокие результаты в 2023-2024 учебном году дети показали в следующих образовательных областях:  «Физическое развитие», «Художественно-эстетическое развитие», «Социально - коммуникативное развитие». Сравнительный анализ показал положительную динамику освоения детьми средней группы федеральной образовательной программы по всем образовательным областям по сравнению с началом учебного года. 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всего учебного года образовательная деятельность с детьми проводилась систематично и с учетом индивидуальных и возрастных особенностей детей. К концу году практически все воспитанники  уверенно овладели необходимыми умениями и навыками.  Трудности в освоении материала возникли только у детей с ТНР. </w:t>
      </w:r>
    </w:p>
    <w:p>
      <w:pPr>
        <w:pStyle w:val="Normal"/>
        <w:rPr/>
      </w:pPr>
      <w:r>
        <w:rPr/>
        <w:t xml:space="preserve">   </w:t>
      </w:r>
      <w:r>
        <w:rPr/>
        <w:t>Итоги мониторинга освоения программы  показали, что воспитанниками средней группы материал по образовательным областям усвоен на высоком и среднем уровне.</w:t>
      </w:r>
    </w:p>
    <w:p>
      <w:pPr>
        <w:pStyle w:val="Normal"/>
        <w:rPr/>
      </w:pPr>
      <w:r>
        <w:rPr/>
        <w:t xml:space="preserve">    </w:t>
      </w:r>
      <w:r>
        <w:rPr/>
        <w:t>Это явилось следствием того, что педагогами в течение года была проведена большая работа по созданию условий для развития детей. Дети посещали многообразные кружки по интересам. Проводились тематические мероприятия, мастер-классы. В групповой комнате есть необходимый развивающий материал для конструирования, экспериментирования. Созданы условия для развития двигательной активности,  развивающая среда создана с учетом возрастных особенностей детей и требовани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3:00Z</dcterms:created>
  <dc:creator>user</dc:creator>
  <dc:description/>
  <cp:keywords/>
  <dc:language>en-US</dc:language>
  <cp:lastModifiedBy>ADmiN</cp:lastModifiedBy>
  <dcterms:modified xsi:type="dcterms:W3CDTF">2024-06-14T06:09:00Z</dcterms:modified>
  <cp:revision>6</cp:revision>
  <dc:subject/>
  <dc:title>Социально коммуникативное развит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A4DDB18444F0B9DFE5B6874422459_12</vt:lpwstr>
  </property>
  <property fmtid="{D5CDD505-2E9C-101B-9397-08002B2CF9AE}" pid="3" name="KSOProductBuildVer">
    <vt:lpwstr>1049-12.2.0.17119</vt:lpwstr>
  </property>
</Properties>
</file>