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580009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инансирование оснащения материально-технической базы МБДОУ ( специальное учебное оборудование, комплектование игротеки и т.д.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рганизация художественных конкурсов, смотров и других массовых меропри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Функции попечительского совета.</w:t>
      </w:r>
    </w:p>
    <w:p>
      <w:pPr>
        <w:pStyle w:val="Normal"/>
        <w:rPr>
          <w:sz w:val="24"/>
        </w:rPr>
      </w:pPr>
      <w:r>
        <w:rPr>
          <w:sz w:val="24"/>
        </w:rPr>
        <w:t>Попечительский сове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финансовую составляющую при проведении социологических исследований потребности населения в дополнительных, в том числе платных, образовательных услугах, предлагаемых дошкольным образовательным учреждение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нансирует приобретение современных технических средств обучения, программного обеспеч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вует в приобретении современных игрушек, игровых автоматов, игротек, способствующих развитию детей дошкольного возрас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ует проведение художественных смотров, конкурс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азывает финансовую поддержку работы детских художественных студий  на базе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заимодействует с родительским комитетом МБДОУ в решении вопросов социальной защиты работников МБДОУ и роди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нансирует международную деятельность дошкольного образовательного учреждения (культурный обмен, обмен опытом деятельности, образовательными программами и т.д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ыскивает дополнительные источники финансирования образовательной деятельности дошкольного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печительский совет имеет право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-      </w:t>
      </w:r>
      <w:r>
        <w:rPr>
          <w:sz w:val="24"/>
        </w:rPr>
        <w:t>контролировать финансово-хозяйственную деятельность образовательного учреждения в частности целевого использования финансовых средств, предоставленных попечительским советом для развития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знакомиться с перспективой развития дошкольного образовательного учреждения; внести соответствующие коррективы; заслушать отчет о реализации программ развития образовательного учреждения на данном этапе с целью определения более эффективного вложения финансовых средств из фонда развития ДОУ (фонда попечительского совета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упать в СМИ для разъяснения деятельности попечительского совета, для информирования общественности о финансовой поддержке дошкольного 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печительский совет несет ответственность:</w:t>
      </w:r>
    </w:p>
    <w:p>
      <w:pPr>
        <w:pStyle w:val="2"/>
        <w:numPr>
          <w:ilvl w:val="0"/>
          <w:numId w:val="3"/>
        </w:numPr>
        <w:rPr/>
      </w:pPr>
      <w:r>
        <w:rPr/>
        <w:t>за целевое использование спонсорских взносов отдельных граждан, за рациональное использование средств фонда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активность в пополнении финансовыми средствами фонда попечительского сове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периодическую отчетность о своей деятельности в совете образовательного учреждения, в налоговой инспе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Делопроизводств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токолы заседаний.</w:t>
      </w:r>
    </w:p>
    <w:p>
      <w:pPr>
        <w:pStyle w:val="Normal"/>
        <w:rPr/>
      </w:pPr>
      <w:r>
        <w:rPr>
          <w:i/>
          <w:sz w:val="24"/>
        </w:rPr>
        <w:t>Примечание.</w:t>
      </w:r>
      <w:r>
        <w:rPr/>
        <w:t xml:space="preserve"> В  Положение о попечительском совете дошкольного образовательного учреждения могут быть внесены изменения по пунктам 4, 5.</w:t>
      </w:r>
      <w:r>
        <w:rPr>
          <w:sz w:val="24"/>
        </w:rPr>
        <w:t xml:space="preserve">  </w:t>
      </w:r>
      <w:r>
        <w:rPr/>
        <w:t>Срок действия данного положения – до изменения вида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822315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6:00Z</dcterms:created>
  <dc:creator>д. сад 131</dc:creator>
  <dc:description/>
  <cp:keywords/>
  <dc:language>en-US</dc:language>
  <cp:lastModifiedBy>Алексей</cp:lastModifiedBy>
  <cp:lastPrinted>2015-03-20T10:49:00Z</cp:lastPrinted>
  <dcterms:modified xsi:type="dcterms:W3CDTF">2019-10-23T16:10:00Z</dcterms:modified>
  <cp:revision>17</cp:revision>
  <dc:subject/>
  <dc:title>Примерное положение о попечительском совете дошкольного образовательного учреждения</dc:title>
</cp:coreProperties>
</file>