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бюджетного дошкольного образовательного  учреждения детского сада ст.Леонидовка  Пензе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полнением настоящей декларации я ознакомился с Кодексом профессиональной этики педагогического работника Муниципального бюджетного дошкольного образовательного   учреждения детского сада ст.Леонидовка Пензенского района, Положением  о  конфликте  интересов  и Правилами, регламентирующие вопросы обмена деловыми подарками и знаками делового гостеприим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  бюджетном дошкольном образовательном учреждении  детском саду ст.Леонидовка Пензе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________________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непосредственного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аботника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  по  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декларации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ании, находящейся в деловых отношениях с МБДОУ д/с ст.Леонидовка Пензенского района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hanging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ании или организации, выступающей стороной в судебном разбирательстве с детским садом Пензенского район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В компании, находящейся в деловых отношениях с МБДОУ д/с ст.Леонидовка Пензенского района 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В компании, которая ищет возможность построить деловые отношения с МБДОУ  (например, участвует в конкурсе или аукционе на право заключения государственного (муниципального) контракта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В компании, выступающей или предполагающей выступить стороной в судебном разбирательстве с МБДОУ Пензенского район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оизводили ли Вы какие-либо действия от лица МБДОУ Пензенского района (например, как лицо, утверждающее приемку выполненной раб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лучали ли Вы или члены Вашей семьи вознаграждения (подарки, денежное вознаграждение, ссуды, услуги, оплату развлечений, отдыха,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в работе или разработанную Вами для МБДОУ д/с ст.Леонидовка Пензенского района   во время исполнения своих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д/с Пензенского района, ставшую Вам известной в связи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 xml:space="preserve">Раскрывали ли Вы иным лицам в своих личных интересах сведения о персональных данных граждан, ставшими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Использовали ли Вы средства материально-технического и иного обеспечения, другое имущество д/с Пензенского района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Выполняете ли Вы иную оплачиваемую работу вне занятости в д/с Пензенского района, которая противоречит требованиям рабочего распорядка д/с Пензенского района к служебному времени и ведет к использованию в выгоде третьей стороны ресурсов и информации, являющихся собственностью д/с Пензенского района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Работают ли члены Вашей семьи в д/с Пензенского района, в том числе под Вашим прямым руководств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Работает ли в д/с Пензенского района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Оказывали ли Вы протекцию членам Вашей семьи при приеме их на работу в д/с Пензенского района или иное муниципальное учреждение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Оказывали ли Вы протекцию третьим лицам, используя своё служебное положение, при предоставлении муниципальных услуг по предоставлению субсидий и (или) компенсаций на оплату жилого помещения и коммунальных услуг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__________________</w:t>
        <w:tab/>
        <w:t>ФИО:  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 участием (при необходимости)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тавитель руководителя организации _____________________________________________</w:t>
      </w:r>
    </w:p>
    <w:p>
      <w:pPr>
        <w:pStyle w:val="Normal"/>
        <w:spacing w:lineRule="auto" w:line="240" w:before="0" w:after="0"/>
        <w:ind w:firstLine="25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тавитель кадровой службы _________________________________________________</w:t>
      </w:r>
    </w:p>
    <w:p>
      <w:pPr>
        <w:pStyle w:val="Normal"/>
        <w:spacing w:lineRule="auto" w:line="240" w:before="0" w:after="0"/>
        <w:ind w:firstLine="24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шение непосредственного руководителя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 декларации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твердить подписью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оставил вопрос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7:00Z</dcterms:created>
  <dc:creator>User</dc:creator>
  <dc:description/>
  <cp:keywords/>
  <dc:language>en-US</dc:language>
  <cp:lastModifiedBy>user</cp:lastModifiedBy>
  <cp:lastPrinted>2019-03-21T14:52:00Z</cp:lastPrinted>
  <dcterms:modified xsi:type="dcterms:W3CDTF">2019-03-21T11:57:00Z</dcterms:modified>
  <cp:revision>3</cp:revision>
  <dc:subject/>
  <dc:title>Декларация конфликта интересов</dc:title>
</cp:coreProperties>
</file>