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отдела образования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нзенского района 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.В.Гредневу 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его МБДОУ д/с ст.Леонидовка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ромятниковой Н.А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проверкам 2019 года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аш исходящий № 18/01-18  от 10.02.2020 года могу пояснить следующее:</w:t>
      </w:r>
    </w:p>
    <w:p>
      <w:pPr>
        <w:pStyle w:val="Heading1"/>
        <w:spacing w:lineRule="auto" w:line="228"/>
        <w:rPr>
          <w:b w:val="false"/>
          <w:b w:val="false"/>
          <w:lang w:eastAsia="en-US"/>
        </w:rPr>
      </w:pPr>
      <w:r>
        <w:rPr>
          <w:b w:val="false"/>
          <w:bCs w:val="false"/>
        </w:rPr>
        <w:t>В 2019 году приказом</w:t>
      </w:r>
      <w:r>
        <w:rPr>
          <w:bCs w:val="false"/>
        </w:rPr>
        <w:t xml:space="preserve"> </w:t>
      </w:r>
      <w:r>
        <w:rPr>
          <w:b w:val="false"/>
          <w:lang w:eastAsia="en-US"/>
        </w:rPr>
        <w:t xml:space="preserve">МИНИСТЕРСТВА ОБРАЗОВАНИЯ </w:t>
      </w:r>
      <w:r>
        <w:rPr>
          <w:b w:val="false"/>
          <w:caps/>
          <w:lang w:eastAsia="en-US"/>
        </w:rPr>
        <w:t xml:space="preserve">Пензенской области № 231 /НК от 20.09.2019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23 Ежегодного плана проведения плановых проверок юридических лиц, осуществляющих деятельность в сфере образования на территории Пензенской области на 2019 год, утвержденного приказом Министерства образования Пензенской области от 29.10.2018 №367/01-07 (с последующими изменениями) , руководствуясь Положением о Министерстве образования Пензенской области, утвержденным постановлением Правительства Пензенской области от 05.08.2008 №485 – пП</w:t>
      </w:r>
      <w:r>
        <w:rPr>
          <w:sz w:val="24"/>
          <w:szCs w:val="24"/>
        </w:rPr>
        <w:t xml:space="preserve"> ,бы</w:t>
      </w:r>
      <w:r>
        <w:rPr>
          <w:rFonts w:cs="Times New Roman" w:ascii="Times New Roman" w:hAnsi="Times New Roman"/>
          <w:sz w:val="24"/>
          <w:szCs w:val="24"/>
        </w:rPr>
        <w:t>ла проведена плановая проверка на основании распорядительных документов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 подлежащие проверке, установл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 (с последующими изменениями);</w:t>
      </w:r>
    </w:p>
    <w:p>
      <w:pPr>
        <w:pStyle w:val="21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8.10.2013 №966 «О лицензировании образовательной деятельности";</w:t>
      </w:r>
    </w:p>
    <w:p>
      <w:pPr>
        <w:pStyle w:val="21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5.08.2013 №706 «Об утверждении Правил оказания платных образовательных услуг»;</w:t>
      </w:r>
    </w:p>
    <w:p>
      <w:pPr>
        <w:pStyle w:val="21"/>
        <w:overflowPunct w:val="true"/>
        <w:autoSpaceDE w:val="true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4"/>
          <w:szCs w:val="24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казом Минобрнауки России от 08.04.2014 № 293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szCs w:val="24"/>
          </w:rPr>
          <w:t>Приказ</w:t>
        </w:r>
        <w:r>
          <w:rPr>
            <w:rStyle w:val="InternetLink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</w:rPr>
          <w:t>ом  Минобрнауки России от 17.10.2013 № 1155 «Об утверждении федерального государственного образовательного стандарта дошкольного образования»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иказ Минпросвещения России от 09.11.2018 № 196 "Об утверждении Порядка организации и осуществления образовательной деятельности по</w:t>
      </w:r>
      <w:r>
        <w:rPr>
          <w:sz w:val="26"/>
          <w:szCs w:val="26"/>
        </w:rPr>
        <w:t xml:space="preserve"> дополнительным общеобразовательным программам"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ые мер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тся отчет к 15 мая 2020 года об исправлении информации в нормативных документах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РАСПОРЯ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КАЗ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 Федеральной службы по надзор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защиты прав потребителей и благополучия человека по Пензенской области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й выездно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>, индивидуального предпринимателя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1082"/>
        <w:gridCol w:w="229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1/ТР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роверку 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ого учреждения детский сад  ст. Леонидовка Пензенского района Пензенской области (МБДОУ Д/С ст. Леонидовка Пензенского района)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Н 5829901060 ОГ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1580900259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ая проверка проводится в рамках</w:t>
      </w:r>
      <w:r>
        <w:rPr>
          <w:rFonts w:cs="Times New Roman" w:ascii="Times New Roman" w:hAnsi="Times New Roman"/>
          <w:sz w:val="24"/>
          <w:szCs w:val="24"/>
        </w:rPr>
        <w:t xml:space="preserve">  Федерального государственного санитарно-эпидемиологического надзора, реестровый номер функции: 313122070.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ани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 ч. 2, ч. 3 ст. 9 Федерального закона от 26 декабря 2008 г. № 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я нормативного правового акта, в соответствии с которым осуществляется прове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 требования  и  (или) требования,  установленные   муниципальными правовыми актами, подлежащие провер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7.09.1998г. № 157-ФЗ "Об иммунопрофилактике инфекционных болезней"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5 г. № 38-ФЗ «О предупреждении распространения в Российской Федерации заболевания, вызванного вирусом иммунодефицита человека (ВИЧ-инфекции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8 июня 2001 г. № 77-ФЗ «О предупреждении распространения туберкулеза в Российской Федерации»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 января 2000 г. № 29-ФЗ «О качестве и безопасности пищевых продуктов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02.2013г.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января 2002 г. № 184-ФЗ «О техническом регулирован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 ТР ТС 033/2013 «О безопасности молока и молочной продук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4/2011 «Технический регламент на масложировую продукцию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 «О безопасности пищевой продук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ТР ТС 023/2011  «Технический регламент на соковую продукцию из фруктов и овощей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 034/2013 «О безопасности мяса и мясной продукции»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Style w:val="Style14"/>
          <w:color w:val="000000"/>
        </w:rPr>
        <w:t>Технический регламент Таможенного союза ТР ТС 022/2011 «Пищевая продукция в части ее маркиров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Евразийского экономического союза ТР ЕАЭС 040/2016 «О безопасности рыбы и рыбной продук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jc w:val="both"/>
        <w:rPr/>
      </w:pPr>
      <w:r>
        <w:rPr>
          <w:rStyle w:val="Style14"/>
          <w:color w:val="000000"/>
        </w:rPr>
        <w:t>Единые санитарно-эпидемиологические и гигиенические требования к товарам, подлежащим санитарно-эпидемиологическому надзору (контролю) утвержденные Решением Комиссии таможенного союза от 28.05.2010г № 2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 дошкольных образовательных организациях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.2.3215-14 «Профилактика паразитарных болезней на территории РФ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3.2630-10 «Санитарно-эпидемиологические требования к организациям, осуществляющим медицинскую деятельность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2790-10 "Санитарно – эпидемиологические требования к обращению с медицинскими отходам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2.1/2.1.1.1278-0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Гигиенические требования к естественному, искусственному и совмещенному </w:t>
      </w:r>
      <w:r>
        <w:rPr>
          <w:rFonts w:cs="Times New Roman" w:ascii="Times New Roman" w:hAnsi="Times New Roman"/>
          <w:sz w:val="24"/>
          <w:szCs w:val="24"/>
        </w:rPr>
        <w:t>освещению жилых и общественных здан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П 3.1.2.3114-13 «Профилактика туберкулеза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/3.2.3146-13 «Общие требования по профилактике инфекционных и паразитарных заболеван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958-00 “Профилактика вирусных гепатитов. Общие требования к эпидемиологическому надзору за вирусными гепатитами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1.2341-08 "Профилактика вирусного гепатита В"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2.3110-13 «Профилактика энтеробиоз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3.1.1.3108-13 «Профилактика острых кишечных инфекц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5.3.3223-14 «Санитарно-эпидемиологические требования к организации и проведению дератизационных мероприят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.1.2.3109-13 «Профилактика дифтерии»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 3.1.2952-11 «Профилактика кори, краснухи, эпидемического пароти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П 3.1.5.2826-10 «Профилактика ВИЧ – инфек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2.3117-13  «Профилактика гриппа и других острых респираторных  вирусных инфекц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2.3113-13"Профилактика столбняка"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3.2367-08 «Организация иммунопрофилактики инфекционных болезне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3.2.3332-16 «Условия транспортирования и хранения иммунобиологических лекарственных препарат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3.2342-08 «Обеспечение безопасности иммуниз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.5.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6.1.2800-10 "Гигиенические  требования по ограничению облучения  населения за счет природных источников ионизирующего излуч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6.1.2523-09 «Нормы радиационной безопасн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2.6.1.2612-10 "Основные санитарные правила обеспечения радиационной безопасности (ОСПОРБ-99/2010)"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 июля 1999г. №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 социального развития РФ от 12 апреля 2011 г. № 302н «Об утверждении перечней вредных и (или) опасных производственных  факторов и работ, при выполнении которых проводятся обязательные  предварительные 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 и (или) опасными условиями труда».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е меры</w:t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</w:rPr>
        <w:t>Во исполнения предписания  об устранений нарушений законодательства Российской Федерации в сфере образования   № 1066/2./3-С от 29.октября 2019 года, направлен</w:t>
      </w:r>
      <w:r>
        <w:rPr/>
        <w:t xml:space="preserve"> отчет по исполнению предписания   об устранении нарушен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Установить на пищеблоке в  мясо-рыбном цехе  раковину для мытья рук (в соответствии с п.13.8.СанПин 2.4.1.3049-13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Установить в варочном цехе пищеблока моечную ванну для вторичной обработки овощей и фруктов  (в соответствии с п.13.1.приложением 4, п.15.18 СанПин 2.4.1.3049-13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Обеспечить контроль за эффективностью работы вентиляционной системы не реже 1 раза в год с предоставлением документа об обследовании (в соответствии с п. 8.1 СанПиН 2.4.1.3049-13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Не допускать при приеме детей превышение наполняемости групп исходя из норматива площади на одного ребенка  (в соответствии с требованием п.1.9 СанПин  2.4.1.3049-13)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нено. Дополнительно оборудована игровая комната с площадью 51,2 кв.м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Обеспечить подбор мебели и рассаживание детей  в группах  с учетом их роста (в соответствии с требованием п.6.6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Обеспечить проведение витаминизации третьих блюд аскорбиновой кислотой  (в соответствии с требованием п.14.21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Разработать примерное меню питания с учетом нормируемой энергетической ценности, среднесуточных наборов продуктов, распределения энергетической ценности рациона по отдельным приемам пищи (в соответствии с требованием п.15.3, приложением 10,п.15.4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Обеспечить наличие в рационе детей сыра, фруктов  (в соответствии с требованием п.15.7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Обеспечить прием продуктов при наличии маркировочных ярлыков и документов, удостоверяющих их качество и безопасность (в соответствии с требованием п.14.1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Обеспечит условия и сроки продуктов (в соответствии с требованием п.14.2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Не использовать в питании детей молочные продукты с заменителем молочного жира (в соответствии с требованием п.14.25, приложением 9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Обеспечить ведение журнала бракеража поступающих продуктов (в соответствии с требованием п.14.1, приложением 5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На пищеблоке заменить кухонную посуду с поврежденной эмалью (в соответствии с требованием п.13.13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Обеспечить соблюдение  требований по мытью столовой посуды в группах (в соответствии с требованием п.13.13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РАСПОРЯЖЕНИЕ (ПРИКАЗ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я Федеральной службы по надзору в сфере защиты прав потребителей и благополучия человека по Пензенско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ргана государственного контроля (надзора)</w:t>
      </w:r>
      <w:r>
        <w:rPr>
          <w:rFonts w:cs="Times New Roman" w:ascii="Times New Roman" w:hAnsi="Times New Roman"/>
          <w:b/>
          <w:sz w:val="26"/>
          <w:szCs w:val="26"/>
        </w:rPr>
        <w:t>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й выездно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>, индивидуального предпринимателя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58"/>
        <w:gridCol w:w="370"/>
        <w:gridCol w:w="1973"/>
        <w:gridCol w:w="164"/>
        <w:gridCol w:w="1068"/>
        <w:gridCol w:w="986"/>
        <w:gridCol w:w="983"/>
      </w:tblGrid>
      <w:tr>
        <w:trPr>
          <w:trHeight w:val="762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 6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верка проводится с целью: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я соблюдения законодательства Российской Федерации в соответствии  п.1.ч.2.ст.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истечение срока исполнения  юридическим лицом  ранее выданного предписания от 29.10.2019года №1064/3-э; об устранении выявленных нарушений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ожений об осуществлении государственного контроля (надзора) и муниципального контроля,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(утв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A1%D0%AD%D0%A1%5C%D0%A0%D0%B0%D1%81%D0%BF%D0%BE%D1%80%D1%8F%D0%B6%D0%B5%D0%BD%D0%B8%D0%B5%20%D0%BD%D0%B0%20%D0%BF%D1%80%D0%BE%D0%B2%D0%B5%D1%80%D0%BA%D1%83%20%D0%BF%D1%80%D0%B5%D0%B4.%D0%9C%D0%91%D0%94%D0%9E%D0%A3%20%D1%81.%20%D0%9B%D0%B5%D0%BE%D0%BD%D0%B8%D0%B4%D0%BE%D0%B2%D0%BA%D0%B0%20%D0%B2%D1%8B%D0%B5%D0%B7%D0%B4%D0%BD%D0%B0%D1%8F.doc" \l "sub_0%23sub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надзору в сфере защиты прав потребителей и благополучия человека от 16 июля 2012 г. N 764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государственном санитарно-эпидемиологическом надзоре (утв. </w:t>
      </w:r>
      <w:r>
        <w:fldChar w:fldCharType="begin"/>
      </w:r>
      <w:r>
        <w:rPr>
          <w:rStyle w:val="InternetLink"/>
          <w:sz w:val="24"/>
          <w:b/>
          <w:szCs w:val="24"/>
          <w:rFonts w:ascii="Times New Roman" w:hAnsi="Times New Roman" w:cs="Times New Roman"/>
        </w:rPr>
        <w:instrText xml:space="preserve"> HYPERLINK "../../C:%5CUsers%5Cuser%5CDesktop%5C%D0%A1%D0%AD%D0%A1%5C%D0%A0%D0%B0%D1%81%D0%BF%D0%BE%D1%80%D1%8F%D0%B6%D0%B5%D0%BD%D0%B8%D0%B5%20%D0%BD%D0%B0%20%D0%BF%D1%80%D0%BE%D0%B2%D0%B5%D1%80%D0%BA%D1%83%20%D0%BF%D1%80%D0%B5%D0%B4.%D0%9C%D0%91%D0%94%D0%9E%D0%A3%20%D1%81.%20%D0%9B%D0%B5%D0%BE%D0%BD%D0%B8%D0%B4%D0%BE%D0%B2%D0%BA%D0%B0%20%D0%B2%D1%8B%D0%B5%D0%B7%D0%B4%D0%BD%D0%B0%D1%8F.doc" \l "sub_0%23sub_0"</w:instrText>
      </w:r>
      <w:r>
        <w:rPr>
          <w:rStyle w:val="InternetLink"/>
          <w:sz w:val="24"/>
          <w:b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sz w:val="24"/>
          <w:szCs w:val="24"/>
        </w:rPr>
        <w:t>постановлением</w:t>
      </w:r>
      <w:r>
        <w:rPr>
          <w:rStyle w:val="InternetLink"/>
          <w:sz w:val="24"/>
          <w:b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 от 05.06.2013 г.N476)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меры:</w:t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>Во исполнения предписания  об устранений нарушений законодательства Российской Федерации в сфере образования   № 1064/3-э от 29.октября 2019 года, направлен</w:t>
      </w:r>
      <w:r>
        <w:rPr/>
        <w:t xml:space="preserve"> отчет по исполнению предписания   об устранении нарушен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наличие шкафов для уборочного инвентаря групп, инвентарь хранить отдельно от инвентаря для туалета (в соответствии с требованиями  СанПин п.6.21.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у финансирования МБДОУ детского сада ст.Леонидовка  на  2020 год будут включены денежные средства на приобретение   шкафов  для уборочного инвентаря во всех 4 группах в соответствии с требованиями  СанПин п.6.21. 2.4.1.3049-13 в сумме 20 000,00 рублей. Приобретение шкафов запланировано до 01.09.2020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питьевой режим бутилированной водой промышленного производства или кипяченой водой (в соответствии с п. 14.26 СанПиН 2.4.1.3049-13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ить  проведение санитарно – противоэпидемические ( профилактические мероприятия) при регистрации инфекционных заболеваний (в соответствии с требованием п.17.8 СанПин  2.4.1.3049-13)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ить в личных медицинских книжках 10 сотрудников информацию о прививках в рамках национального календаря прививок против кори, у 1 сотрудника против всех прививок (в соответствии с требованием п.19.2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ить осмотр сотрудников, занятых раздачей пищи (в соответствии с требованием п.19.3 СанПин  2.4.1.3049-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Н.А.Сыромят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18DCF8A6CB388A321E88623771CE1224D4081051F9A8259FE64E6D6C512F2E2141A33B7C83D3xEG5O" TargetMode="External"/><Relationship Id="rId3" Type="http://schemas.openxmlformats.org/officeDocument/2006/relationships/hyperlink" Target="consultantplus://offline/ref=841373D26AEC0B55962435D1916BF297CCD97A9CADC367A3F82B6DC6800BB8736C8100F625D64FF8aCx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8:00Z</dcterms:created>
  <dc:creator>user</dc:creator>
  <dc:description/>
  <cp:keywords/>
  <dc:language>en-US</dc:language>
  <cp:lastModifiedBy>ADmiN</cp:lastModifiedBy>
  <dcterms:modified xsi:type="dcterms:W3CDTF">2020-03-18T09:57:00Z</dcterms:modified>
  <cp:revision>29</cp:revision>
  <dc:subject/>
  <dc:title/>
</cp:coreProperties>
</file>