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556375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д) уведомлять администрацию ДОУ обо всех случаях обращения к работнику МБДОУ  каких-либо лиц в целях склонения к совершению коррупционных правонарушений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е) соблюдать нормы служебной, профессиональной этики и правила делового поведения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ж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з) проявлять толерантность к обычаям и традициям народов России, Пензенской област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и) воздерживаться от поведения, которое могло бы вызвать сомнение в добросовестном исполнении работником Учреждения должностных обязанностей, а также избегать конфликтных ситуаций, способных нанести ущерб его репутации или авторитету детского сад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к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л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м) воздерживаться от публичных высказываний, суждений и оценок в отношении учреждений Пензенской области, в частности Учреждения, их руководителей, если это не входит в должностные обязанности работника МБДО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68"/>
        <w:jc w:val="both"/>
        <w:rPr>
          <w:sz w:val="20"/>
          <w:szCs w:val="20"/>
        </w:rPr>
      </w:pPr>
      <w:r>
        <w:rPr>
          <w:sz w:val="24"/>
          <w:szCs w:val="24"/>
        </w:rPr>
        <w:t>н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2.2. Работнику Учреждения следует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2.3. Работнику Учреждения наделенному организационно-распорядительными полномочиями по отношению к другим работникам Учреждения, рекомендует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2.4. Работник , наделенный организационно-распорядительными полномочиями по отношению к другим работникам призван:</w:t>
      </w:r>
    </w:p>
    <w:p>
      <w:pPr>
        <w:pStyle w:val="Normal"/>
        <w:spacing w:lineRule="auto" w:line="230"/>
        <w:ind w:left="980" w:right="560" w:hanging="0"/>
        <w:rPr>
          <w:sz w:val="20"/>
          <w:szCs w:val="20"/>
        </w:rPr>
      </w:pPr>
      <w:r>
        <w:rPr>
          <w:sz w:val="24"/>
          <w:szCs w:val="24"/>
        </w:rPr>
        <w:t>а) принимать меры по предотвращению и урегулированию конфликта интересов; б) принимать меры по предупреждению корруп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в) не допускать случаев принуждения работникам Учреждения к участию в деятельности политических партий и общественных объединени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Работнику детского сада, наделенному организационно-распорядительными полномочиями по отношению к другим работникам МБДОУ, следует принимать меры к тому, чтобы подчиненные ему работники  не допускали коррупционно 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2.6. Работник Учреждения не имеет прав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а)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б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в) во время исполнения должностных обязанностей допускать личную заинтересованность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г) использовать при осуществлении научной, преподавательской, творческой и иной деятельности без согласования с руководством учреждения конфиденциальную информацию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30"/>
        <w:ind w:left="260" w:firstLine="2"/>
        <w:rPr>
          <w:sz w:val="24"/>
          <w:szCs w:val="24"/>
        </w:rPr>
      </w:pPr>
      <w:r>
        <w:rPr>
          <w:sz w:val="24"/>
          <w:szCs w:val="24"/>
        </w:rPr>
        <w:t>материалы, которые стали ему известны в связи с исполнением профессиональных обязанностей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 Общие правила профессиональной этики</w:t>
      </w:r>
    </w:p>
    <w:p>
      <w:pPr>
        <w:pStyle w:val="Normal"/>
        <w:spacing w:lineRule="auto" w:line="230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аботников МБДОУ детском саду ст.Леонидовка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3.1. В служебном поведении работнику Учрежд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3.2. В служебном поведении работник дошкольного учреждения воздерживается от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г) употребления напитков, содержащих алкоголь, накануне и во время исполнения служебных обязанностей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д) организации в служебных помещениях банкетных мероприятий (свадеб, юбилеев и т.п.) и участия в них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е) использования наркотических, наркосодержащих и психотропных веществ и препаратов, за исключением случаев официального медицинского назнач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ж) курения во время служебных совещаний, бесед, иного служебного общения с граждан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3.3. В ходе профессиональной деятельности работник  Учреждения не допускает получения личной материальной или иной выгоды за счет работников обслуживаемых учреждений, а также иных граждан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3.4. Работник МБДОУ общается с коллегами на основе профессиональных интересов и убеждений, в отношении к профессии и обществу придерживается следующих правил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участвует в формировании корпоративной культуры и следует ей в целях эффективной совместной работы и взаимопомощ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соблюдает принцип конфиденциальности личной информации коллег и граждан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не совершает действия, которые прямо или косвенно могут нанести ущерб интересам учреждения и деловой репутации коллег;</w:t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соблюдает установленные законом меры по предотвращению насилия, распространения расовой и религиозной ненависти, национальной, политической и другой дискриминации;</w:t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способствует позитивному межкультурному диалогу этнических, языковых и культурных групп, не отдавая предпочтений политическим, религиозным и другим организациям, представленным в обществе.</w:t>
      </w:r>
    </w:p>
    <w:p>
      <w:pPr>
        <w:sectPr>
          <w:type w:val="nextPage"/>
          <w:pgSz w:w="11906" w:h="16838"/>
          <w:pgMar w:left="900" w:right="566" w:gutter="0" w:header="0" w:top="144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3.5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cs="Calibri" w:ascii="Calibri" w:hAnsi="Calibri"/>
        </w:rPr>
        <w:t>2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Работникам Учреждения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3.6. </w:t>
      </w:r>
      <w:r>
        <w:rPr>
          <w:b/>
          <w:bCs/>
          <w:sz w:val="24"/>
          <w:szCs w:val="24"/>
        </w:rPr>
        <w:t>Внешний вид</w:t>
      </w:r>
      <w:r>
        <w:rPr>
          <w:sz w:val="24"/>
          <w:szCs w:val="24"/>
        </w:rPr>
        <w:t xml:space="preserve"> работников 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и муниципа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 Ответственность за нарушение положений Кодекса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1. Работник Учреждения должен осознавать, что явное и систематическое нарушение норм данного Кодекса </w:t>
      </w:r>
      <w:r>
        <w:rPr>
          <w:b/>
          <w:bCs/>
          <w:sz w:val="24"/>
          <w:szCs w:val="24"/>
        </w:rPr>
        <w:t>несовместимо с дальнейшей профессиональной деятельностью</w:t>
      </w:r>
      <w:r>
        <w:rPr>
          <w:sz w:val="24"/>
          <w:szCs w:val="24"/>
        </w:rPr>
        <w:t xml:space="preserve"> в МБДОУ детском саду ст.Леонидов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4.2. В случаях, предусмотренных федеральными законами, нарушение положений Кодекса влечет применение к работнику Учреждения мер дисциплинарной ответствен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4.3. Соблюдение работниками Учреждения положений Кодекса учитывается при проведении аттестаций, а также при применении дисциплинарных взысканий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 Порядок вступления в силу настоящего Кодекса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80"/>
        <w:rPr>
          <w:sz w:val="20"/>
          <w:szCs w:val="20"/>
        </w:rPr>
      </w:pPr>
      <w:r>
        <w:rPr>
          <w:sz w:val="24"/>
          <w:szCs w:val="24"/>
        </w:rPr>
        <w:t>5.1. Настоящий Кодекс вступает в силу со дня его утверждения Заведующим МБДОУ детског сада ст.Леонидо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5.2. Положения Кодекса распространяются на работников Учреждения с момента ознакомления с настоящим Кодексом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80" w:right="566" w:gutter="0" w:header="0" w:top="563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40:00Z</dcterms:created>
  <dc:creator>user</dc:creator>
  <dc:description/>
  <cp:keywords/>
  <dc:language>en-US</dc:language>
  <cp:lastModifiedBy>user</cp:lastModifiedBy>
  <dcterms:modified xsi:type="dcterms:W3CDTF">2019-11-17T14:41:00Z</dcterms:modified>
  <cp:revision>3</cp:revision>
  <dc:subject/>
  <dc:title/>
</cp:coreProperties>
</file>