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предметно – развивающей среды в МБДОУ для воспитанников дошкольного учреждения</w:t>
      </w:r>
    </w:p>
    <w:p>
      <w:pPr>
        <w:pStyle w:val="Normal"/>
        <w:rPr/>
      </w:pPr>
      <w:r>
        <w:rPr/>
        <w:t>В « Комнате природы» силами сотрудников дошкольного учреждения была оформлена центральная стена по сказке Киплинга « Маугли». Мягкие игрушки частично были подарены родителями детей – выпускников ,  частично переданы в дар от сотрудников детского сада. Так возникла идея оформить стену  по мотивам известной сказки. Теперь дети могут не только  с удовольствием проводить наблюдения за ростом растений, их цветением, приобщиться к великому миру Природы, но и поиграть с любимыми персонаж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user</dc:creator>
  <dc:description/>
  <cp:keywords/>
  <dc:language>en-US</dc:language>
  <cp:lastModifiedBy>user</cp:lastModifiedBy>
  <dcterms:modified xsi:type="dcterms:W3CDTF">2019-11-19T12:10:00Z</dcterms:modified>
  <cp:revision>5</cp:revision>
  <dc:subject/>
  <dc:title/>
</cp:coreProperties>
</file>