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7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1.1.Настоящее Положение разработано в целях усиления материальной заинтересованности работников дошкольного образовательного учреждения в повышении качества воспитательно-образовательного процесса, развитии творческой активности и инициативы.</w:t>
      </w:r>
    </w:p>
    <w:p>
      <w:pPr>
        <w:pStyle w:val="Normal"/>
        <w:widowControl w:val="false"/>
        <w:tabs>
          <w:tab w:val="clear" w:pos="708"/>
          <w:tab w:val="left" w:pos="4424" w:leader="none"/>
        </w:tabs>
        <w:autoSpaceDE w:val="false"/>
        <w:ind w:firstLine="720"/>
        <w:jc w:val="both"/>
        <w:rPr/>
      </w:pPr>
      <w:r>
        <w:rPr>
          <w:spacing w:val="-4"/>
        </w:rPr>
        <w:t xml:space="preserve">1.2. </w:t>
      </w:r>
      <w:r>
        <w:rPr/>
        <w:t xml:space="preserve">Положение принято в целях установления порядка и условий осуществления стимулирующих выплат работникам  </w:t>
      </w:r>
      <w:r>
        <w:rPr>
          <w:bCs/>
        </w:rPr>
        <w:t xml:space="preserve">Муниципального бюджетного дошкольного образовательного учреждения детского сада ст. Леонидовка Пензенского района Пензенской области      ( далее  - детский сад) 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истема стимулирующих выплат работникам основана на законодательстве о труде и об образовании и направлена на повышение индивидуализации материального вознаграждения каждого из работников, всемерный учет индивидуальных результатов и коллективных достижений, способствующих повышению эффективности функционирования детского с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1.4. </w:t>
      </w:r>
      <w:r>
        <w:rPr>
          <w:spacing w:val="-4"/>
        </w:rPr>
        <w:t>Система стимулирующих выплат работникам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, Пензенской области и муниципальны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Стимулирующие выплаты работникам осуществляются за счет фонда стимулирования труда, являющегося частью фонда оплаты труда детского сада (далее – ФОТ), на основании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иды стимулирующих выплат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  <w:t>2.1. В детском саду применяются следующие виды стимулирующих выплат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20"/>
        <w:jc w:val="both"/>
        <w:rPr/>
      </w:pPr>
      <w:r>
        <w:rPr/>
        <w:t>2.1.1. Надбавки за результативность и качество труда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20"/>
        <w:jc w:val="both"/>
        <w:rPr/>
      </w:pPr>
      <w:r>
        <w:rPr/>
        <w:t>2.1.2. Прем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3. Материальная помощь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  <w:t>2.2. Надбавки устанавливаются за высокую результативность работы, успешное выполнение наиболее сложных работ, высокое качество работы, напряженность и другие качественные показатели труда конкретного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ремии – дополнительная часть заработной платы, выплачиваемая за достижение плановых результатов труда детского сада. Применяется индивидуальное премирование, отмечающее особую роль отдельных работников, достигших высоких количественных и качественных результатов и коллективное премиро</w:t>
        <w:softHyphen/>
        <w:t xml:space="preserve">вание, направленное на мотивацию работ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Материальная помощь выплачивается работнику с целью обеспечения социальных гарантий и, как правило, является компенсационной выплатой в чрезвычайных ситуациях. Также материальная помощь может выплачиваться всем работникам к отпуску, на лечение, приобретение путевок, в целях социальной защиты и в иных случаях, предусмотренных законодательством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установления надбав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В рамках реализации Указов Президента  РФ от 07.05.2012 г. выплата стимулирующих административно – хозяйственному персоналу  устанавливается после выполнения размера средней заработной платы по педагогическим работникам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>
          <w:spacing w:val="-2"/>
        </w:rPr>
        <w:t xml:space="preserve">4.2. </w:t>
      </w:r>
      <w:r>
        <w:rPr/>
        <w:t xml:space="preserve">За интенсивность, напряженность , увеличение объема работы высокую результативность и качество труда работникам  выплачиваются надбавки к базовому окладу в размере до 70%.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4.3. </w:t>
      </w:r>
      <w:r>
        <w:rPr>
          <w:spacing w:val="-2"/>
        </w:rPr>
        <w:t>Надбавка является дополнительной денежной выплатой к базовому окладу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>
          <w:spacing w:val="-2"/>
        </w:rPr>
        <w:t xml:space="preserve">4.4.Надбавка </w:t>
      </w:r>
      <w:r>
        <w:rPr>
          <w:b/>
          <w:spacing w:val="-2"/>
        </w:rPr>
        <w:t>не носит обязательный характер</w:t>
      </w:r>
      <w:r>
        <w:rPr>
          <w:spacing w:val="-2"/>
        </w:rPr>
        <w:t xml:space="preserve">, устанавливается приказом заведующего детским садом в определенном процентном соотношении к базовому окладу либо в абсолютных величинах на определенный срок, и при ухудшении показателей в работе отменяю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</w:rPr>
        <w:t>4.5. Конкретный размер надбавки работнику определяется заведующим детским садом и фиксируется в приказе с указанием срока установления надб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</w:rPr>
        <w:t xml:space="preserve">4.6. Надбавки или доплаты к должностному окладу могут быть отменены или изменены в размерах приказом заведующего за </w:t>
      </w:r>
      <w:r>
        <w:rPr/>
        <w:t>несвоевременное</w:t>
      </w:r>
      <w:r>
        <w:rPr>
          <w:spacing w:val="-4"/>
        </w:rPr>
        <w:t xml:space="preserve"> и некачественное выполнение возложенных обязанностей, заданий, нарушение нормативных актов до истечения срока действия приказа об их устано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</w:rPr>
        <w:t xml:space="preserve">4.7. </w:t>
      </w:r>
      <w:r>
        <w:rPr/>
        <w:t>Решение о снижении или лишении доплат и надбавок принимается заведующим детским са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8. Основания для </w:t>
      </w:r>
      <w:r>
        <w:rPr>
          <w:b/>
        </w:rPr>
        <w:t>полного лишения</w:t>
      </w:r>
      <w:r>
        <w:rPr/>
        <w:t xml:space="preserve"> или </w:t>
      </w:r>
      <w:r>
        <w:rPr>
          <w:b/>
        </w:rPr>
        <w:t>частичного снятия доплат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4.8.1. невыполнение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8.2. нарушение Правил внутреннего трудового  распорядка МБДОУ детского сада ст.Леонидовка </w:t>
      </w:r>
    </w:p>
    <w:p>
      <w:pPr>
        <w:pStyle w:val="Normal"/>
        <w:spacing w:lineRule="atLeast" w:line="40"/>
        <w:rPr>
          <w:spacing w:val="2"/>
          <w:position w:val="2"/>
        </w:rPr>
      </w:pPr>
      <w:r>
        <w:rPr/>
        <w:t>4.8.3.отказ работника от выполнения определенной работы или перераспределения должностей.</w:t>
      </w:r>
      <w:r>
        <w:rPr>
          <w:spacing w:val="2"/>
          <w:position w:val="2"/>
        </w:rPr>
        <w:t xml:space="preserve"> </w:t>
      </w:r>
    </w:p>
    <w:p>
      <w:pPr>
        <w:pStyle w:val="Normal"/>
        <w:spacing w:lineRule="atLeast" w:line="40"/>
        <w:rPr>
          <w:spacing w:val="2"/>
          <w:position w:val="2"/>
        </w:rPr>
      </w:pPr>
      <w:r>
        <w:rPr/>
        <w:t>4.8.4.</w:t>
      </w:r>
      <w:r>
        <w:rPr>
          <w:spacing w:val="2"/>
          <w:position w:val="2"/>
        </w:rPr>
        <w:t>нарушения правил техники безопасности и пожарной безопасности.</w:t>
      </w:r>
    </w:p>
    <w:p>
      <w:pPr>
        <w:pStyle w:val="Normal"/>
        <w:spacing w:lineRule="atLeast" w:line="40"/>
        <w:rPr/>
      </w:pPr>
      <w:r>
        <w:rPr/>
        <w:t>4.8.5.</w:t>
      </w:r>
      <w:r>
        <w:rPr>
          <w:spacing w:val="2"/>
          <w:position w:val="2"/>
        </w:rPr>
        <w:t xml:space="preserve">нарушения инструкции по охране жизни и здоровья детей. </w:t>
      </w:r>
    </w:p>
    <w:p>
      <w:pPr>
        <w:pStyle w:val="Normal"/>
        <w:spacing w:lineRule="atLeast" w:line="40"/>
        <w:rPr>
          <w:spacing w:val="2"/>
          <w:position w:val="2"/>
        </w:rPr>
      </w:pPr>
      <w:r>
        <w:rPr/>
        <w:t>4.8.6.</w:t>
      </w:r>
      <w:r>
        <w:rPr>
          <w:spacing w:val="2"/>
          <w:position w:val="2"/>
        </w:rPr>
        <w:t>нарушение работником педагогической  и коллективной этики.</w:t>
      </w:r>
    </w:p>
    <w:p>
      <w:pPr>
        <w:pStyle w:val="Normal"/>
        <w:spacing w:lineRule="atLeast" w:line="40"/>
        <w:rPr/>
      </w:pPr>
      <w:r>
        <w:rPr/>
        <w:t>4.8.7.</w:t>
      </w:r>
      <w:r>
        <w:rPr>
          <w:spacing w:val="2"/>
          <w:position w:val="2"/>
        </w:rPr>
        <w:t>нарушение сроков выполнения или сдачи документов, отчетов, установленных решениями Совета педагогов, приказами и распоряжениями администрации</w:t>
      </w:r>
    </w:p>
    <w:p>
      <w:pPr>
        <w:pStyle w:val="Normal"/>
        <w:spacing w:lineRule="atLeast" w:line="40"/>
        <w:jc w:val="both"/>
        <w:rPr/>
      </w:pPr>
      <w:r>
        <w:rPr/>
        <w:t>4.8.8.</w:t>
      </w:r>
      <w:r>
        <w:rPr>
          <w:spacing w:val="2"/>
          <w:position w:val="2"/>
        </w:rPr>
        <w:t>обоснованных письменных жалоб со стороны родителей ( на низкое качество воспитательно – образовательного процесса) и персонала ( за невнимательное и грубое отношение к детям, родителям)</w:t>
      </w:r>
    </w:p>
    <w:p>
      <w:pPr>
        <w:pStyle w:val="Normal"/>
        <w:spacing w:lineRule="atLeast" w:line="40"/>
        <w:rPr>
          <w:spacing w:val="2"/>
          <w:position w:val="2"/>
        </w:rPr>
      </w:pPr>
      <w:r>
        <w:rPr/>
        <w:t xml:space="preserve">4.8.9.зафиксированного </w:t>
      </w:r>
      <w:r>
        <w:rPr>
          <w:spacing w:val="2"/>
          <w:position w:val="2"/>
        </w:rPr>
        <w:t>детского травматизма по вине работника.</w:t>
      </w:r>
    </w:p>
    <w:p>
      <w:pPr>
        <w:pStyle w:val="Normal"/>
        <w:spacing w:lineRule="atLeast" w:line="40"/>
        <w:rPr>
          <w:spacing w:val="2"/>
          <w:position w:val="2"/>
        </w:rPr>
      </w:pPr>
      <w:r>
        <w:rPr/>
        <w:t>4.8.10.</w:t>
      </w:r>
      <w:r>
        <w:rPr>
          <w:spacing w:val="2"/>
          <w:position w:val="2"/>
        </w:rPr>
        <w:t xml:space="preserve"> халатного отношения к сохранности материально – технической базы.</w:t>
      </w:r>
    </w:p>
    <w:p>
      <w:pPr>
        <w:pStyle w:val="Normal"/>
        <w:spacing w:lineRule="atLeast" w:line="40"/>
        <w:rPr/>
      </w:pPr>
      <w:r>
        <w:rPr/>
        <w:t>4.8.11.</w:t>
      </w:r>
      <w:r>
        <w:rPr>
          <w:spacing w:val="2"/>
          <w:position w:val="2"/>
        </w:rPr>
        <w:t xml:space="preserve">отсутствие результатов в работе с семьями ( наличие задолженности по родительской плате, конфликтные ситуации) </w:t>
      </w:r>
    </w:p>
    <w:p>
      <w:pPr>
        <w:pStyle w:val="Normal"/>
        <w:spacing w:lineRule="atLeast" w:line="40"/>
        <w:rPr/>
      </w:pPr>
      <w:r>
        <w:rPr/>
        <w:t>4.8.12.</w:t>
      </w:r>
      <w:r>
        <w:rPr>
          <w:spacing w:val="2"/>
          <w:position w:val="2"/>
        </w:rPr>
        <w:t xml:space="preserve"> высокой заболеваемости детей, низкой посещаемости группы. </w:t>
      </w:r>
    </w:p>
    <w:p>
      <w:pPr>
        <w:pStyle w:val="Normal"/>
        <w:spacing w:lineRule="atLeast" w:line="40"/>
        <w:rPr/>
      </w:pPr>
      <w:r>
        <w:rPr/>
        <w:t>4.8.13.</w:t>
      </w:r>
      <w:r>
        <w:rPr>
          <w:spacing w:val="2"/>
          <w:position w:val="2"/>
        </w:rPr>
        <w:t xml:space="preserve">некачественное приготовление пищи </w:t>
      </w:r>
    </w:p>
    <w:p>
      <w:pPr>
        <w:pStyle w:val="Normal"/>
        <w:spacing w:lineRule="atLeast" w:line="40"/>
        <w:rPr/>
      </w:pPr>
      <w:r>
        <w:rPr/>
        <w:t>4.8.14.</w:t>
      </w:r>
      <w:r>
        <w:rPr>
          <w:spacing w:val="2"/>
          <w:position w:val="2"/>
        </w:rPr>
        <w:t>систематическом нарушении трудовой дисциплины ( опоздания, прогулы и т.д. )</w:t>
      </w:r>
    </w:p>
    <w:p>
      <w:pPr>
        <w:pStyle w:val="Normal"/>
        <w:spacing w:lineRule="atLeast" w:line="40"/>
        <w:rPr/>
      </w:pPr>
      <w:r>
        <w:rPr/>
        <w:t>4.8.15.</w:t>
      </w:r>
      <w:r>
        <w:rPr>
          <w:spacing w:val="2"/>
          <w:position w:val="2"/>
        </w:rPr>
        <w:t xml:space="preserve"> недобросовестное  отношение к работе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5. Премирование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>
          <w:spacing w:val="-4"/>
        </w:rPr>
      </w:pPr>
      <w:r>
        <w:rPr>
          <w:spacing w:val="-4"/>
        </w:rPr>
        <w:t>5.1. Приказом заведующего могут выплачиваться премии конкретным работникам (группам работников) за достижение высоких индивидуальных (коллективных)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5.2. Индивидуальное премирование за достижение определенных результатов для всех работников осуществляется приказом заведующего. Размер премии определяется в индивидуальном порядке и может исчисляться в процентах от должностного оклада или в абсолютных величина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5.3. Премия может выплачиваться по следующим основаниям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Cs/>
        </w:rPr>
        <w:t>5.3.1.</w:t>
      </w:r>
      <w:r>
        <w:rPr>
          <w:color w:val="000000"/>
        </w:rPr>
        <w:t xml:space="preserve"> за достижение высоких результатов деятельности по следующим основным показател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5.3.1.1. проявление самостоятельности и ответственного отношения к должностным обязанностям;</w:t>
      </w:r>
    </w:p>
    <w:p>
      <w:pPr>
        <w:pStyle w:val="Normal"/>
        <w:spacing w:lineRule="atLeast" w:line="40"/>
        <w:jc w:val="both"/>
        <w:rPr/>
      </w:pPr>
      <w:r>
        <w:rPr>
          <w:spacing w:val="2"/>
          <w:position w:val="2"/>
        </w:rPr>
        <w:t xml:space="preserve">            </w:t>
      </w:r>
      <w:r>
        <w:rPr>
          <w:color w:val="000000"/>
        </w:rPr>
        <w:t xml:space="preserve">5.3.1.2. </w:t>
      </w:r>
      <w:r>
        <w:rPr>
          <w:spacing w:val="2"/>
          <w:position w:val="2"/>
        </w:rPr>
        <w:t xml:space="preserve">   неукоснительное соблюдение норм трудовой дисциплины, Правил внутреннего трудового распорядка МБДОУ д/с ст.Леонидовка Пензенского района, четкое, своевременное исполнение распорядительных документов, решений, приказов;</w:t>
      </w:r>
    </w:p>
    <w:p>
      <w:pPr>
        <w:pStyle w:val="Normal"/>
        <w:spacing w:lineRule="atLeast" w:line="40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40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40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40"/>
        <w:rPr/>
      </w:pPr>
      <w:r>
        <w:rPr>
          <w:spacing w:val="2"/>
          <w:position w:val="2"/>
        </w:rPr>
        <w:t xml:space="preserve">            </w:t>
      </w:r>
      <w:r>
        <w:rPr>
          <w:color w:val="000000"/>
        </w:rPr>
        <w:t xml:space="preserve">5.3.1.3. </w:t>
      </w:r>
      <w:r>
        <w:rPr>
          <w:spacing w:val="2"/>
          <w:position w:val="2"/>
        </w:rPr>
        <w:t xml:space="preserve"> применение в процессе воспитания инновационных педагогических технологий, проявление творчества, инициативы;</w:t>
      </w:r>
    </w:p>
    <w:p>
      <w:pPr>
        <w:pStyle w:val="Normal"/>
        <w:spacing w:lineRule="atLeast" w:line="40"/>
        <w:rPr/>
      </w:pPr>
      <w:r>
        <w:rPr>
          <w:spacing w:val="2"/>
          <w:position w:val="2"/>
        </w:rPr>
        <w:t xml:space="preserve">            </w:t>
      </w:r>
      <w:r>
        <w:rPr>
          <w:color w:val="000000"/>
        </w:rPr>
        <w:t xml:space="preserve">5.3.1.4. </w:t>
      </w:r>
      <w:r>
        <w:rPr>
          <w:spacing w:val="2"/>
          <w:position w:val="2"/>
        </w:rPr>
        <w:t xml:space="preserve"> качественное, своевременное выполнение плановых заданий, общественных мероприятий;</w:t>
      </w:r>
    </w:p>
    <w:p>
      <w:pPr>
        <w:pStyle w:val="Normal"/>
        <w:spacing w:lineRule="atLeast" w:line="40"/>
        <w:rPr/>
      </w:pPr>
      <w:r>
        <w:rPr>
          <w:spacing w:val="2"/>
          <w:position w:val="2"/>
        </w:rPr>
        <w:t xml:space="preserve">            </w:t>
      </w:r>
      <w:r>
        <w:rPr>
          <w:color w:val="000000"/>
        </w:rPr>
        <w:t xml:space="preserve">5.3.1.5. </w:t>
      </w:r>
      <w:r>
        <w:rPr>
          <w:spacing w:val="2"/>
          <w:position w:val="2"/>
        </w:rPr>
        <w:t xml:space="preserve"> отсутствие случаев травматизма;</w:t>
      </w:r>
    </w:p>
    <w:p>
      <w:pPr>
        <w:pStyle w:val="Normal"/>
        <w:spacing w:lineRule="atLeast" w:line="40"/>
        <w:rPr/>
      </w:pPr>
      <w:r>
        <w:rPr>
          <w:spacing w:val="2"/>
          <w:position w:val="2"/>
        </w:rPr>
        <w:t xml:space="preserve">            </w:t>
      </w:r>
      <w:r>
        <w:rPr>
          <w:color w:val="000000"/>
        </w:rPr>
        <w:t xml:space="preserve">5.3.1.6. </w:t>
      </w:r>
      <w:r>
        <w:rPr>
          <w:spacing w:val="2"/>
          <w:position w:val="2"/>
        </w:rPr>
        <w:t>отсутствие обоснованных письменных жалоб со стороны родителей ( законных представителей);</w:t>
      </w:r>
    </w:p>
    <w:p>
      <w:pPr>
        <w:pStyle w:val="Normal"/>
        <w:spacing w:lineRule="atLeast" w:line="40"/>
        <w:rPr/>
      </w:pPr>
      <w:r>
        <w:rPr>
          <w:spacing w:val="2"/>
          <w:position w:val="2"/>
        </w:rPr>
        <w:t xml:space="preserve">            </w:t>
      </w:r>
      <w:r>
        <w:rPr>
          <w:color w:val="000000"/>
        </w:rPr>
        <w:t xml:space="preserve">5.3.1.7. </w:t>
      </w:r>
      <w:r>
        <w:rPr>
          <w:spacing w:val="2"/>
          <w:position w:val="2"/>
        </w:rPr>
        <w:t>отсутствие жалоб со стороны контролирующих органов;</w:t>
      </w:r>
    </w:p>
    <w:p>
      <w:pPr>
        <w:pStyle w:val="Normal"/>
        <w:spacing w:lineRule="atLeast" w:line="40"/>
        <w:ind w:left="360" w:hanging="0"/>
        <w:rPr/>
      </w:pPr>
      <w:r>
        <w:rPr>
          <w:spacing w:val="2"/>
          <w:position w:val="2"/>
        </w:rPr>
        <w:t xml:space="preserve">      </w:t>
      </w:r>
      <w:r>
        <w:rPr>
          <w:color w:val="000000"/>
        </w:rPr>
        <w:t xml:space="preserve">5.3.1.8. </w:t>
      </w:r>
      <w:r>
        <w:rPr>
          <w:spacing w:val="2"/>
          <w:position w:val="2"/>
        </w:rPr>
        <w:t>качество воспитания,  создание условий для сохранения здоровья воспитанников;</w:t>
      </w:r>
    </w:p>
    <w:p>
      <w:pPr>
        <w:pStyle w:val="Normal"/>
        <w:spacing w:lineRule="atLeast" w:line="40"/>
        <w:ind w:left="360" w:hanging="0"/>
        <w:rPr>
          <w:spacing w:val="2"/>
          <w:position w:val="2"/>
        </w:rPr>
      </w:pPr>
      <w:r>
        <w:rPr>
          <w:spacing w:val="2"/>
          <w:position w:val="2"/>
        </w:rPr>
        <w:t xml:space="preserve">      </w:t>
      </w:r>
      <w:r>
        <w:rPr>
          <w:color w:val="000000"/>
        </w:rPr>
        <w:t xml:space="preserve">5.3.1.9. </w:t>
      </w:r>
      <w:r>
        <w:rPr>
          <w:spacing w:val="2"/>
          <w:position w:val="2"/>
        </w:rPr>
        <w:t xml:space="preserve"> бережное отношение к имуществу МБДОУ д/с ст.Леонидовка Пензенского района, активное участие в ремонтных работах по подготовке учреждения к новому учебному году, летне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1.10. выполнение больших объемов работ в кратчайшие сроки и с высоким результато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5.3.1.11. выполнение особо важных заданий, срочных и непредвиден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5.3.2.</w:t>
      </w:r>
      <w:r>
        <w:rPr>
          <w:color w:val="000000"/>
        </w:rPr>
        <w:t xml:space="preserve"> премия к профессиональному праздник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3.3. премия по итогам работы за определенный период времен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3.4. результативное участие в региональных и международных конкурсах Министерства образ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5.4. Размер премии определяется на основании локального акта детского сада. Премии максимальными размерами не огранич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Лица, не проработавшие полный расчетный период, могут быть на усмотрение заведующего детским садом премированы с учетом их трудового вклада и фактически проработанного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Работнику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аботникам, получившим </w:t>
      </w:r>
      <w:r>
        <w:rPr>
          <w:b/>
        </w:rPr>
        <w:t>дисциплинарное взыскание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Премирование по итогам работы за определенный период осуществляется за счет экономии фонда оплаты труда.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ая помощь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52" w:leader="none"/>
        </w:tabs>
        <w:autoSpaceDE w:val="false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6.1. В пределах средств, выделенных на оплату труда, работникам может выплачиваться материальная помощь на основании личн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52" w:leader="none"/>
        </w:tabs>
        <w:autoSpaceDE w:val="false"/>
        <w:ind w:firstLine="720"/>
        <w:jc w:val="both"/>
        <w:rPr/>
      </w:pPr>
      <w:r>
        <w:rPr>
          <w:rFonts w:cs="Tahoma"/>
          <w:color w:val="000000"/>
        </w:rPr>
        <w:t>6.2. Размер материальной помощи не должен превышать  величину должностного оклада, установленной на день ее выпла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52" w:leader="none"/>
        </w:tabs>
        <w:autoSpaceDE w:val="false"/>
        <w:ind w:firstLine="720"/>
        <w:jc w:val="both"/>
        <w:rPr/>
      </w:pPr>
      <w:r>
        <w:rPr/>
        <w:t>6.3. Материальная помощь выплачиваетс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52" w:leader="none"/>
        </w:tabs>
        <w:autoSpaceDE w:val="false"/>
        <w:ind w:firstLine="720"/>
        <w:jc w:val="both"/>
        <w:rPr/>
      </w:pPr>
      <w:r>
        <w:rPr/>
        <w:t>6.3.1. смерть сотрудника или его близких родственников( мать, отец, муж,жена,де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4"/>
        </w:rPr>
        <w:t>6.3.2.</w:t>
      </w:r>
      <w:r>
        <w:rPr>
          <w:color w:val="000000"/>
        </w:rPr>
        <w:t xml:space="preserve"> к юбилейным датам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6.3.3. </w:t>
      </w:r>
      <w:r>
        <w:rPr/>
        <w:t>в иных случаях предусмотренных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В случае смерти сотрудника материальная помощь выплачивается его семье (наследника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720"/>
        <w:jc w:val="both"/>
        <w:rPr/>
      </w:pPr>
      <w:r>
        <w:rPr/>
        <w:t>6.4. Материальная помощь выплачивается работнику по личному его заявлению на основании приказа заведующего детским садом. В приказе на выплату материальной помощи указывается ее разм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Распределение стимулирующей части фонда оплаты тру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7.1. Распределение выплат стимулирующей части ФОТ работникам по результатам труда в детском саду производится ежемесячно ,</w:t>
      </w:r>
      <w:r>
        <w:rPr>
          <w:b/>
          <w:color w:val="000000"/>
        </w:rPr>
        <w:t xml:space="preserve">при наличии фонда, </w:t>
      </w:r>
      <w:r>
        <w:rPr>
          <w:color w:val="000000"/>
        </w:rPr>
        <w:t xml:space="preserve"> согласно критериям и показателям качества и результативности труда работников детского са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2. </w:t>
      </w:r>
      <w:r>
        <w:rPr/>
        <w:t xml:space="preserve">  </w:t>
      </w:r>
      <w:r>
        <w:rPr>
          <w:color w:val="000000"/>
        </w:rPr>
        <w:t>В течение месяца ведется мониторинг профессиональной деятельности работников учреждения по утвержденным критериям и показателя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3.</w:t>
      </w:r>
      <w:r>
        <w:rPr/>
        <w:t xml:space="preserve"> Выплаты распределяются в соответствии с настоящим Положением по представленным критериям в пределах выделенных финансовых средств.</w:t>
      </w:r>
    </w:p>
    <w:p>
      <w:pPr>
        <w:pStyle w:val="Normal"/>
        <w:ind w:firstLine="709"/>
        <w:jc w:val="both"/>
        <w:rPr/>
      </w:pPr>
      <w:r>
        <w:rPr/>
        <w:t>7.4. Размер и вид выплат (по результатам профессиональной деятельности или единовременная премия) стимулирующего характера работников детского сада производится после согласования и утверждения результатов мониторинга их профессиональной 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7.5 Критерии и показатели качества и результативности профессиональной  деятельности  не могут превышать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и результативности профессиональн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ршего воспита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3"/>
        <w:gridCol w:w="62"/>
        <w:gridCol w:w="2624"/>
        <w:gridCol w:w="6"/>
        <w:gridCol w:w="2410"/>
        <w:gridCol w:w="15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Позитивная динамика достижений детей и педагогов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ети - участники, победители, призеры, лауреаты, дипломанты конкурсов, фестивалей</w:t>
            </w:r>
          </w:p>
          <w:p>
            <w:pPr>
              <w:pStyle w:val="Normal"/>
              <w:ind w:left="-36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Массов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-15 детей</w:t>
            </w:r>
          </w:p>
          <w:p>
            <w:pPr>
              <w:pStyle w:val="Normal"/>
              <w:jc w:val="center"/>
              <w:rPr/>
            </w:pPr>
            <w:r>
              <w:rPr/>
              <w:t>15-10 детей</w:t>
            </w:r>
          </w:p>
          <w:p>
            <w:pPr>
              <w:pStyle w:val="Normal"/>
              <w:jc w:val="center"/>
              <w:rPr/>
            </w:pPr>
            <w:r>
              <w:rPr/>
              <w:t>10-5 детей</w:t>
            </w:r>
          </w:p>
          <w:p>
            <w:pPr>
              <w:pStyle w:val="Normal"/>
              <w:jc w:val="center"/>
              <w:rPr/>
            </w:pPr>
            <w:r>
              <w:rPr/>
              <w:t>5-1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детс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 участники и победители  различных семинаров, конференций, м/о, профессиональных конкур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Массов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8 и больш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Реализация вариативности воспитательн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по привлечению детей, родителей (законных представителей) по организации  клубной работы, экскурсий, походов и прочее (количество детей, родителей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  и более детей</w:t>
            </w:r>
          </w:p>
          <w:p>
            <w:pPr>
              <w:pStyle w:val="Normal"/>
              <w:jc w:val="center"/>
              <w:rPr/>
            </w:pPr>
            <w:r>
              <w:rPr/>
              <w:t>(родителей)</w:t>
            </w:r>
          </w:p>
          <w:p>
            <w:pPr>
              <w:pStyle w:val="Normal"/>
              <w:jc w:val="center"/>
              <w:rPr/>
            </w:pPr>
            <w:r>
              <w:rPr/>
              <w:t>14 - 10 детей (родителей)</w:t>
            </w:r>
          </w:p>
          <w:p>
            <w:pPr>
              <w:pStyle w:val="Normal"/>
              <w:jc w:val="center"/>
              <w:rPr/>
            </w:pPr>
            <w:r>
              <w:rPr/>
              <w:t>9 – 5  детей (родителей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– 1  детей (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Участие в организационно-методическ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Повышение авторитета и имиджа  ДОУ (личное участие в мастер - классах, открытых мероприятиях, выступления на конференциях, семинарах, м/о, публикация выступлений и авторских работ в СМИ, работа с интернет -представительством, на образовательном форуме, наставничество и прочее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и качество исполнения управленческих реш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бщественной работ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Внедрение авторских инновационных педагогических технолог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опытно-экспериментальной рабо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внутренне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обственных методических и дидактических разработок, рекомендаций, пособий и прочее, применяемых в воспитательно-образовательном процессе, руководство методическими объединениями, консультативными пунктами и т.д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Результативность взаимодействия  с родителями, социальными сферами служб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взаимодействия с родителями, высокий уровень решения конфликтных ситуац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благодарственных писем от родителей (с указанием конкретных заслуг воспитателя  или за проведённое мероприят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Наполняемость предметно-развивающей сред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ческая комплектация  педагогического кабине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и более новых книги по используемой програм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2 новые кни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ффективность организации предметно-развивающей среды  в ДОУ</w:t>
            </w:r>
            <w:r>
              <w:rPr>
                <w:rFonts w:eastAsia="Calibri"/>
                <w:lang w:eastAsia="en-US"/>
              </w:rPr>
              <w:t xml:space="preserve"> (не связанных с капитальным вложением средств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и результативности профессиональной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"/>
        <w:gridCol w:w="2951"/>
        <w:gridCol w:w="62"/>
        <w:gridCol w:w="2622"/>
        <w:gridCol w:w="8"/>
        <w:gridCol w:w="2412"/>
        <w:gridCol w:w="1559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1.Позитивная динамика достижений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астие, победители, призеры, лауреаты, дипломанты конкурсов, фестивалей</w:t>
            </w:r>
          </w:p>
          <w:p>
            <w:pPr>
              <w:pStyle w:val="Normal"/>
              <w:ind w:left="-36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Массов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-15 детей</w:t>
            </w:r>
          </w:p>
          <w:p>
            <w:pPr>
              <w:pStyle w:val="Normal"/>
              <w:jc w:val="center"/>
              <w:rPr/>
            </w:pPr>
            <w:r>
              <w:rPr/>
              <w:t>15-10 детей</w:t>
            </w:r>
          </w:p>
          <w:p>
            <w:pPr>
              <w:pStyle w:val="Normal"/>
              <w:jc w:val="center"/>
              <w:rPr/>
            </w:pPr>
            <w:r>
              <w:rPr/>
              <w:t>10-5 детей</w:t>
            </w:r>
          </w:p>
          <w:p>
            <w:pPr>
              <w:pStyle w:val="Normal"/>
              <w:jc w:val="center"/>
              <w:rPr/>
            </w:pPr>
            <w:r>
              <w:rPr/>
              <w:t>5-1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детс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езульт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Реализация вариативности воспитательн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по привлечению детей, родителей (законных представителей) по организации  клубной работы, экскурсий, походов, дней выходного дня и прочее (количество детей, родителей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  и более детей</w:t>
            </w:r>
          </w:p>
          <w:p>
            <w:pPr>
              <w:pStyle w:val="Normal"/>
              <w:jc w:val="center"/>
              <w:rPr/>
            </w:pPr>
            <w:r>
              <w:rPr/>
              <w:t>(родителей)</w:t>
            </w:r>
          </w:p>
          <w:p>
            <w:pPr>
              <w:pStyle w:val="Normal"/>
              <w:jc w:val="center"/>
              <w:rPr/>
            </w:pPr>
            <w:r>
              <w:rPr/>
              <w:t>14 - 10 детей (родителей)</w:t>
            </w:r>
          </w:p>
          <w:p>
            <w:pPr>
              <w:pStyle w:val="Normal"/>
              <w:jc w:val="center"/>
              <w:rPr/>
            </w:pPr>
            <w:r>
              <w:rPr/>
              <w:t>9 – 5  детей (родителей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– 1  детей (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Участие в организационно-методической работе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вторитета и имиджа  ДОУ (личное участие в мастер - классах, открытых мероприятиях, выступления на конференциях, семинарах, м/о, публикация выступлений и авторских работ в СМИ, работа с интернет -представительством, на образовательном форуме, наставничество и прочее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137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нсивность и напряженность работы (музыкальная гостиная, конкурсы, праздники, уборки, субботники, ремонт и др.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на всей территории Д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на закрепленной территори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ъёма документации в разновозраст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бщественной работ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членство в общественной организации  по проблемам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Внедрение авторских инновационных педагогических технологий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опытно-экспериментальной рабо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основе внутренне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2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обственных методических и дидактических разработок, рекомендаций, пособий и прочее, применяемых в воспитательно-образовательном процессе, руководство м/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занятий с детьми с использованием мультимедийных средств обучения, компьютерных программ, видео и пр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внутреннего контрол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журнал учёта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обственного компьютерного проду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готового  </w:t>
            </w:r>
            <w:r>
              <w:rPr>
                <w:rFonts w:eastAsia="Calibri"/>
                <w:u w:val="single"/>
                <w:lang w:eastAsia="en-US"/>
              </w:rPr>
              <w:t xml:space="preserve">обучающего </w:t>
            </w:r>
            <w:r>
              <w:rPr>
                <w:rFonts w:eastAsia="Calibri"/>
                <w:lang w:eastAsia="en-US"/>
              </w:rPr>
              <w:t>сертифицирова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за 1 занятие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Результативность взаимодействия  с родителями, социальными сферами служб район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взаимодействия с родителями, высокий уровень решения конфликтных ситуац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благодарственных писем от родителей (с указанием конкретных заслуг воспитателя  или за проведённое мероприят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Наполняемость предметно-развивающей среды 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ческая комплектация  музыкального зал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и более новых книги по используемой програм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2 новых кни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эстетичность организации предметно-развивающей среды в групповых помещениях, на групповых участках</w:t>
            </w:r>
            <w:r>
              <w:rPr>
                <w:rFonts w:eastAsia="Calibri"/>
                <w:lang w:eastAsia="en-US"/>
              </w:rPr>
              <w:t xml:space="preserve"> (не связанных с капитальным вложением средств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основе внутреннего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идактического пособия, эффективность  его исполь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бие, выполненное руками педагог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27"/>
        <w:gridCol w:w="3636"/>
        <w:gridCol w:w="2423"/>
      </w:tblGrid>
      <w:tr>
        <w:trPr>
          <w:trHeight w:val="81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образовательной инфраструктуры (оформление группы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портивного зала, оснащенност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новление игрового оборудования и методического материа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да:</w:t>
            </w:r>
          </w:p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9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етодической и инновационной деятельности педагог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ОУ в смотрах, выставках, конкурсах, спортивных  соревнованиях разного уровня:</w:t>
            </w:r>
          </w:p>
          <w:p>
            <w:pPr>
              <w:pStyle w:val="Normal"/>
              <w:rPr/>
            </w:pPr>
            <w:r>
              <w:rPr/>
              <w:t>-муниципального;</w:t>
            </w:r>
          </w:p>
          <w:p>
            <w:pPr>
              <w:pStyle w:val="Normal"/>
              <w:rPr/>
            </w:pPr>
            <w:r>
              <w:rPr/>
              <w:t>-регионального;</w:t>
            </w:r>
          </w:p>
          <w:p>
            <w:pPr>
              <w:pStyle w:val="Normal"/>
              <w:rPr/>
            </w:pPr>
            <w:r>
              <w:rPr/>
              <w:t>-федеральн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воспитанников (качественная подготовка к утренникам, конкурсам, выставкам, фестивалям и т.д.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мероприятиям, активное участие в ролях на детских праздниках, общественных мероприятиях коллек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и результативности   завхоз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3"/>
        <w:gridCol w:w="2374"/>
        <w:gridCol w:w="2410"/>
        <w:gridCol w:w="18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работы с поставщиками по качеству поставляемых проду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качеству проду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одготовкой и организацией ремонтных работ, личное 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тензий к выполненным рабо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результативность ревиз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нарушен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умбы, оформление и благоустройство закреп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выполнения   требований   пожарной   и электробезопасности, охраны труда, САНэпид режима в помещениях и  на территории МБДОУ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контролирующих орг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арийных ситу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од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жалоб – минус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выполнения заявок по устранению       </w:t>
            </w:r>
          </w:p>
          <w:p>
            <w:pPr>
              <w:pStyle w:val="Normal"/>
              <w:rPr/>
            </w:pPr>
            <w:r>
              <w:rPr/>
              <w:t>технических неполадок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едставления нормативно- правовой документации по пита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а и результативности  медицин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3"/>
        <w:gridCol w:w="2374"/>
        <w:gridCol w:w="2410"/>
        <w:gridCol w:w="18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ормление тематического материала для педагогов ДОУ и родителей воспитанников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выстав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ффективность взаимодействия с семьями воспитанников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ирование родителей и составление санбюллет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санбюллетень,</w:t>
            </w:r>
          </w:p>
          <w:p>
            <w:pPr>
              <w:pStyle w:val="Normal"/>
              <w:rPr/>
            </w:pPr>
            <w:r>
              <w:rPr/>
              <w:t>консульт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мероприятий с участием родителей (родительские собрания, мероприятия по адаптации детей к условиям и режиму ДОУ и т.п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од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личии жалоб-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фессионального взаимодействия с персоналом учреждения, направленное на достижение высоких результатов в оздоровлении де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казателей здоровья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Роспотребназ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редписания – минус</w:t>
            </w:r>
            <w:r>
              <w:rPr>
                <w:b/>
              </w:rPr>
              <w:t xml:space="preserve"> 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а и результативности  уборщика служеб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й, дворника, сторожа, рабочего по комплекс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луживанию здания и  др.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3"/>
        <w:gridCol w:w="2180"/>
        <w:gridCol w:w="2604"/>
        <w:gridCol w:w="18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 образцовое содержание рабочего места,  за участие в организации и проведении мероприятий, проводимых в учреждении, в том числе во внерабочее врем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</w:t>
            </w:r>
          </w:p>
          <w:p>
            <w:pPr>
              <w:pStyle w:val="Normal"/>
              <w:rPr/>
            </w:pPr>
            <w:r>
              <w:rPr/>
              <w:t>эстетичность  содержания рабочего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сохранности имущества  ДО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ый уход за имуществом, проведение мелкого ремо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укоснительное обеспечение препятствий нахождению в ДОУ посторонних лиц во время дежу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  <w:p>
            <w:pPr>
              <w:pStyle w:val="Normal"/>
              <w:jc w:val="center"/>
              <w:rPr/>
            </w:pPr>
            <w:r>
              <w:rPr/>
              <w:t>на наличие посторонн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евременный контроль по обеспечению безопасности ДОУ, ремонт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предписаний проверяющих орг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редписания – минус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атизма во   вверенных участках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го транспорта в служебных цел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умбы, оформление и благоустройство закрепленного участ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и результативности   рабочего по стирке и ремонту белья и  др.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3"/>
        <w:gridCol w:w="2180"/>
        <w:gridCol w:w="2604"/>
        <w:gridCol w:w="18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 образцовое содержание рабочего места,  за участие в организации и проведении мероприятий, проводимых в учреждении, в том числе во внерабочее врем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</w:t>
            </w:r>
          </w:p>
          <w:p>
            <w:pPr>
              <w:pStyle w:val="Normal"/>
              <w:rPr/>
            </w:pPr>
            <w:r>
              <w:rPr/>
              <w:t>эстетичность  содержания рабочего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сохранности имущества  ДО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ый уход за имуществом, проведение мелкого ремо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умбы, оформление и благоустройство закрепленного участ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евременный контроль по обеспечению безопасности Д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предписаний проверяющих орг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контролирующих органов ( медицинской сестры, Роспотребнадзора,СЭС и др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редписания – минус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личное участие в проведении ремонтных работ по подготовке МБДОУ к новому учебному году, летнему периоду и др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стимулирующих выплатах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и результативности повара, кладовщи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3"/>
        <w:gridCol w:w="2180"/>
        <w:gridCol w:w="2604"/>
        <w:gridCol w:w="18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 образцовое содержание рабочего места,  за участие в организации и проведении мероприятий, проводимых в учреждении, в том числе во внерабочее врем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</w:t>
            </w:r>
          </w:p>
          <w:p>
            <w:pPr>
              <w:pStyle w:val="Normal"/>
              <w:rPr/>
            </w:pPr>
            <w:r>
              <w:rPr/>
              <w:t>эстетичность  содержания рабочего места в соответствии с нормами СанП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гое выполнение технологии приготовления пищ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контролирующих органов ( медицинской сестры, Роспотребнадзора,СЭС и др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предписаний проверяющих орг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редписания – минус</w:t>
            </w:r>
            <w:r>
              <w:rPr>
                <w:b/>
              </w:rPr>
              <w:t xml:space="preserve"> 6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евременный контроль по обеспечению безопасности пищеблока, складов, ремонт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работ ( разгрузка продуктов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личное участие в проведении ремонтных работ по подготовке МБДОУ к новому учебному году, летнему периоду и др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рта самооценки помощника воспитателя для стимулирующих выплат за __________________ 20___г.</w:t>
      </w:r>
    </w:p>
    <w:p>
      <w:pPr>
        <w:pStyle w:val="Normal"/>
        <w:spacing w:lineRule="auto" w:line="276" w:before="0" w:after="200"/>
        <w:rPr/>
      </w:pPr>
      <w:r>
        <w:rPr/>
        <w:t>Ф. И. О.________________________________________________группа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81"/>
        <w:gridCol w:w="5170"/>
        <w:gridCol w:w="2497"/>
        <w:gridCol w:w="1953"/>
        <w:gridCol w:w="214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тодика расчета/показ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счет бал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ал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мечание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в данной колонке пишем обоснование:за что поставлны баллы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сейщаем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мер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ичество рабочих дней в месяце-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 детей в группе -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ем норму детодней:20 Х20=4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етодней по факту -380 (смотрим в табел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ем пропорцию 380х100% :400=9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0-90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0-80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0-70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0-60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0-50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до 50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еспеченье охраны жизни и здоровья дет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ине помощника воспита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баллов- отсутствие детского травматизм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 баллов-травматизм зафиксиров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ыполнение санитарно-гигиенического режим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замечанийпо соблюдению санэпидрежима в групп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 баллов –нарушение зафиксирова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астие в воспитательно-образовательном процесс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вие сбоев в режиме дня(по вине помощника воспитателя):воспитатель не смог вовремя начать занятие,задержка питания детей из-занерасторопности пом.воспит.и д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конфликтов,жалоб со сторонв роди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мошь в подготовке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астиев празднике,изготовлениестендов,выставок,дидактических пособий и т.  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Штрафные балл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фликтное ,бестактное отношение к коллегам, нарушениетрудовой дисцплины, санитарных норм СанПин, не выполнение режима д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до 10 бал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бое отношение с деть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до 10 бал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 рабочем месте(отпуск,б/лист и др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до 10 бал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олнительные балл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усмотрение администра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заведующего,мед.сестры, зав.хозяйством</w:t>
            </w:r>
            <w:r>
              <w:rPr>
                <w:rFonts w:eastAsia="Calibri"/>
                <w:sz w:val="20"/>
                <w:szCs w:val="20"/>
                <w:lang w:eastAsia="en-US"/>
              </w:rPr>
              <w:t>) (отсутствие б/листа, замена заболевших сотрудников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, участие по сбору вторсырья </w:t>
            </w:r>
            <w:r>
              <w:rPr>
                <w:rFonts w:eastAsia="Calibri"/>
                <w:sz w:val="20"/>
                <w:szCs w:val="20"/>
                <w:lang w:eastAsia="en-US"/>
              </w:rPr>
              <w:t>и др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олнительно 5 бал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 бал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i/>
          <w:sz w:val="28"/>
          <w:szCs w:val="28"/>
          <w:lang w:eastAsia="en-US"/>
        </w:rPr>
        <w:t>Карта самооценки  воспитателя для стимулирующих выплат за __________________ 20___г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. И. О.________________________________________________группа_________________________________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977"/>
        <w:gridCol w:w="1789"/>
        <w:gridCol w:w="1724"/>
        <w:gridCol w:w="18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 эффективности</w:t>
            </w:r>
          </w:p>
          <w:p>
            <w:pPr>
              <w:pStyle w:val="Normal"/>
              <w:rPr/>
            </w:pPr>
            <w:r>
              <w:rPr/>
              <w:t>деятельности педагогического работника МБДО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ля воспитателя, работающего в группе на 0,5 ставки ,количество баллов делится на полови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казатели и критерии оценки эффективности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основ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хранение и укрепление здоровья, снижение заболеваемост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высокой посейщаем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начисляются </w:t>
            </w:r>
            <w:r>
              <w:rPr>
                <w:b/>
              </w:rPr>
              <w:t>согласно табеля посещаемост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      100-90%-7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   90-80%- 6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80-70%-5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  70-60%-4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          60-50%-3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           до 50%-2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.2-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азработка и проведение физкультурно-оздоровительных мероприятий с использованием: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аливающих мероприятий</w:t>
            </w:r>
          </w:p>
          <w:p>
            <w:pPr>
              <w:pStyle w:val="Normal"/>
              <w:rPr/>
            </w:pPr>
            <w:r>
              <w:rPr/>
              <w:t>-нестандартного спортивного оборудо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нетрадиционных методик по укреплению здоровья дошколь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безопасности жизнедеятельности воспитанник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атизма -3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личие -0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/>
              </w:rPr>
              <w:t>семей воспитанников в спортивных мероприятиях</w:t>
            </w:r>
          </w:p>
          <w:p>
            <w:pPr>
              <w:pStyle w:val="Normal"/>
              <w:rPr/>
            </w:pPr>
            <w:r>
              <w:rPr/>
              <w:t>(соревнованиях, сдачи норм ГТО, физ. праздниках и т. 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ждения-3балла</w:t>
            </w:r>
          </w:p>
          <w:p>
            <w:pPr>
              <w:pStyle w:val="Normal"/>
              <w:rPr/>
            </w:pPr>
            <w:r>
              <w:rPr/>
              <w:t>Муниципальный уровень-5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гиональный уровень-6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,5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деятельность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ализация дополнительных  проектов (программ) муниципального и регионального уровня (должны быть в обязательном порядке конспекты </w:t>
            </w:r>
            <w:r>
              <w:rPr>
                <w:b/>
              </w:rPr>
              <w:t>каждого занятия</w:t>
            </w:r>
            <w:r>
              <w:rPr/>
              <w:t xml:space="preserve"> с вписанием в общий план образовательной деятельност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ость (междисциплинарные связи, ориентация на формирование целостной картины мира, создаваемой комплексом базовых дисциплин на основе взаимодополнительности содержания и единства цели и требований ), соответствие технологии развивающего обучения, обеспечение активности в учебном и воспитательном процессе предоставлением отчетности по меся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учреждения-2 балла</w:t>
            </w:r>
          </w:p>
          <w:p>
            <w:pPr>
              <w:pStyle w:val="Normal"/>
              <w:rPr/>
            </w:pPr>
            <w:r>
              <w:rPr/>
              <w:t>Муниципальный уровень-3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гиональный уровень-4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,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воспитанников </w:t>
            </w:r>
            <w:r>
              <w:rPr>
                <w:b/>
              </w:rPr>
              <w:t>(вне плана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Участие в конкурсах, выставках, фестивалях, соревнованиях и т. п.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ждения-2 балла</w:t>
            </w:r>
          </w:p>
          <w:p>
            <w:pPr>
              <w:pStyle w:val="Normal"/>
              <w:rPr/>
            </w:pPr>
            <w:r>
              <w:rPr/>
              <w:t>Муниципальный уровень-3 балла</w:t>
            </w:r>
          </w:p>
          <w:p>
            <w:pPr>
              <w:pStyle w:val="Normal"/>
              <w:rPr/>
            </w:pPr>
            <w:r>
              <w:rPr/>
              <w:t>Региональный уровень-4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российский уровень -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Личное</w:t>
            </w:r>
            <w:r>
              <w:rPr/>
              <w:t xml:space="preserve">  участие педагога в методической работе: семинарах, открытых просмотрах вне плана, методических объединениях, курсов профессионального мастерства, конференциях, </w:t>
            </w:r>
            <w:r>
              <w:rPr>
                <w:b/>
              </w:rPr>
              <w:t>проводимых на базе МБДО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ждения-2 балла</w:t>
            </w:r>
          </w:p>
          <w:p>
            <w:pPr>
              <w:pStyle w:val="Normal"/>
              <w:rPr/>
            </w:pPr>
            <w:r>
              <w:rPr/>
              <w:t>Муниципальный уровень-4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гиональный уровень-6  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мероприятий муниципального и выше уровня</w:t>
            </w:r>
            <w:r>
              <w:rPr>
                <w:b/>
              </w:rPr>
              <w:t>(вне рабочего времен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педагога.</w:t>
            </w:r>
          </w:p>
          <w:p>
            <w:pPr>
              <w:pStyle w:val="Normal"/>
              <w:rPr/>
            </w:pPr>
            <w:r>
              <w:rPr/>
              <w:t xml:space="preserve">Разработка и реализация </w:t>
            </w:r>
          </w:p>
          <w:p>
            <w:pPr>
              <w:pStyle w:val="Normal"/>
              <w:rPr/>
            </w:pPr>
            <w:r>
              <w:rPr/>
              <w:t>- авторских УМК</w:t>
            </w:r>
          </w:p>
          <w:p>
            <w:pPr>
              <w:pStyle w:val="Normal"/>
              <w:rPr/>
            </w:pPr>
            <w:r>
              <w:rPr/>
              <w:t>- авторских програ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участие в интернет мероприятиях(семинары, обучение и др.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ждения-3 балла</w:t>
            </w:r>
          </w:p>
          <w:p>
            <w:pPr>
              <w:pStyle w:val="Normal"/>
              <w:rPr/>
            </w:pPr>
            <w:r>
              <w:rPr/>
              <w:t>Муниципальный уровень-5  баллов</w:t>
            </w:r>
          </w:p>
          <w:p>
            <w:pPr>
              <w:pStyle w:val="Normal"/>
              <w:rPr/>
            </w:pPr>
            <w:r>
              <w:rPr/>
              <w:t>Региональный уровень-6   баллов</w:t>
            </w:r>
          </w:p>
          <w:p>
            <w:pPr>
              <w:pStyle w:val="Normal"/>
              <w:rPr/>
            </w:pPr>
            <w:r>
              <w:rPr/>
              <w:t>Всероссийский уровень – 7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итывается 1 участие в 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убликация в СМИ , на официальном сайте ДОУ , ведение персональной страничке в интернете, персонального сайта (</w:t>
            </w:r>
            <w:r>
              <w:rPr>
                <w:b/>
              </w:rPr>
              <w:t>с предоставление ежемесячных публикаций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- 1 балл</w:t>
            </w:r>
          </w:p>
          <w:p>
            <w:pPr>
              <w:pStyle w:val="Normal"/>
              <w:rPr/>
            </w:pPr>
            <w:r>
              <w:rPr/>
              <w:t>Публикация на сайте – 1 балл</w:t>
            </w:r>
          </w:p>
          <w:p>
            <w:pPr>
              <w:pStyle w:val="Normal"/>
              <w:rPr/>
            </w:pPr>
            <w:r>
              <w:rPr/>
              <w:t>Ведение личной странички – 2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ение личного сайта – 2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предметно-окружающей среды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Личный </w:t>
            </w:r>
            <w:r>
              <w:rPr/>
              <w:t>творческий вклад в оснащение воспитательно -образовательного процесс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зготовленный наглядный материал: стенды, поделки, дидактический материал и др. :</w:t>
            </w:r>
          </w:p>
          <w:p>
            <w:pPr>
              <w:pStyle w:val="Normal"/>
              <w:rPr/>
            </w:pPr>
            <w:r>
              <w:rPr/>
              <w:t>-затратный качественный уровень-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средний уровень-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8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сутствие задолженности по оплате за содержание ребенка в детском сад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4 балла</w:t>
            </w:r>
          </w:p>
          <w:p>
            <w:pPr>
              <w:pStyle w:val="Normal"/>
              <w:rPr/>
            </w:pPr>
            <w:r>
              <w:rPr/>
              <w:t>Оплата более 50% - 2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мечание :</w:t>
            </w:r>
            <w:r>
              <w:rPr>
                <w:b/>
              </w:rPr>
              <w:t xml:space="preserve"> </w:t>
            </w:r>
            <w:r>
              <w:rPr/>
              <w:t>Для воспитателя, работающего в группе на 0,5 ставки ,количество баллов делится на полови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 работы с родителям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–выставки, газеты, коллажи, выставки поделок , круглые столы, привлечение родителей к участию в работе ДОУ, </w:t>
            </w:r>
            <w:r>
              <w:rPr>
                <w:b/>
              </w:rPr>
              <w:t>за  активное участие  в сборе вторсырья</w:t>
            </w:r>
            <w:r>
              <w:rPr/>
              <w:t xml:space="preserve"> и др. – до 4 балл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вне календарного планирования,  по 1 баллу за каждый вид деятель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овлетворительность потребителей качеством муниципальной услуг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тсутствие конфликтов , обоснованных письменных жалоб и устных обращений родителей, сотрудник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бота с семьями , попавших в трудную жизненную ситуаци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мероприятий – 1 бал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личие и ведение документации о семьях группы риска –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жность и напряженность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величение нагрузки по своей должности (совмещенная группа, замещение сотрудника и пр.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(совмещение) отсутствующего работника по основной должности</w:t>
            </w:r>
          </w:p>
          <w:p>
            <w:pPr>
              <w:pStyle w:val="Normal"/>
              <w:rPr/>
            </w:pPr>
            <w:r>
              <w:rPr/>
              <w:t>-до 5 дней – 1 балл</w:t>
            </w:r>
          </w:p>
          <w:p>
            <w:pPr>
              <w:pStyle w:val="Normal"/>
              <w:rPr/>
            </w:pPr>
            <w:r>
              <w:rPr/>
              <w:t>- от 5 дней до 14 дней – 3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от 14 до 30 дней – 6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,3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провождение детей с ограниченными возможностями здоровь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личие и исполнение  индивидуального маршрута развития детей с ограниченными возможностями здоров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работ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ктивное участие в общественно значимых мероприятиях, субботниках, жизни села, месячнике по уборке территории, личное участие в сборе вторсырья т др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ие в мероприятиях не связанных с функциональными обязанностями-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Личный</w:t>
            </w:r>
            <w:r>
              <w:rPr/>
              <w:t xml:space="preserve"> вклад в организацию праздничных мероприятий (проведение утренников и праздников, изготовление костюмов, оформление зала, дополнительные  роли в другой группе)на 0.5 ставки –половина балл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,качество проводимых  мероприятий</w:t>
            </w:r>
          </w:p>
          <w:p>
            <w:pPr>
              <w:pStyle w:val="Normal"/>
              <w:rPr/>
            </w:pPr>
            <w:r>
              <w:rPr/>
              <w:t>Уровень учреждения-3 балла</w:t>
            </w:r>
          </w:p>
          <w:p>
            <w:pPr>
              <w:pStyle w:val="Normal"/>
              <w:rPr/>
            </w:pPr>
            <w:r>
              <w:rPr/>
              <w:t>Муниципальный уровень-4  балла</w:t>
            </w:r>
          </w:p>
          <w:p>
            <w:pPr>
              <w:pStyle w:val="Normal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полнение деятельности , не связанной с функциональными обязанностям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полнительной документации – 3 балла</w:t>
            </w:r>
          </w:p>
          <w:p>
            <w:pPr>
              <w:pStyle w:val="Normal"/>
              <w:rPr/>
            </w:pPr>
            <w:r>
              <w:rPr/>
              <w:t>Ведение федерального сайта – 5 баллов</w:t>
            </w:r>
          </w:p>
          <w:p>
            <w:pPr>
              <w:pStyle w:val="Normal"/>
              <w:rPr/>
            </w:pPr>
            <w:r>
              <w:rPr/>
              <w:t>Работа с электронной почтой – 4 бал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за каждый вид деятель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Набранные баллы составляют 100%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актор  снятия балл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чания и протоколы по результатам  медицинского и  педагогического контроля в течении месяца , неучастие педагога в обязательных мероприятиях – 10 баллов</w:t>
            </w:r>
          </w:p>
          <w:p>
            <w:pPr>
              <w:pStyle w:val="Normal"/>
              <w:rPr/>
            </w:pPr>
            <w:r>
              <w:rPr/>
              <w:t>- зафиксированные нарушения трудовой дисциплины, замечаний – до 15 баллов</w:t>
            </w:r>
          </w:p>
          <w:p>
            <w:pPr>
              <w:pStyle w:val="Normal"/>
              <w:rPr/>
            </w:pPr>
            <w:r>
              <w:rPr/>
              <w:t>- обоснованные случаи травматизма(по заявлению родителей), обращение в мед. учреждения или медикам -15 баллов</w:t>
            </w:r>
          </w:p>
          <w:p>
            <w:pPr>
              <w:pStyle w:val="Normal"/>
              <w:rPr/>
            </w:pPr>
            <w:r>
              <w:rPr/>
              <w:t>-больничные листы, отпуска- до 10 баллов контролирующих органов, наказания (администрация ДОУ, учредителя, Министерства образования, Ростпотребнадзора и др. ) – до 15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замеч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результатам контроля администрации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 :Коичество рабочих дней в месяце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а детей в группе 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яем норму детодней:20 Х20=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етодней по факту -380 (смотрим в табеле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оставляем пропорцию 380х100% :400=9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7:00Z</dcterms:created>
  <dc:creator>Румия</dc:creator>
  <dc:description/>
  <cp:keywords/>
  <dc:language>en-US</dc:language>
  <cp:lastModifiedBy>Алексей</cp:lastModifiedBy>
  <cp:lastPrinted>2020-04-22T10:22:00Z</cp:lastPrinted>
  <dcterms:modified xsi:type="dcterms:W3CDTF">2020-04-29T11:00:00Z</dcterms:modified>
  <cp:revision>47</cp:revision>
  <dc:subject/>
  <dc:title>Критерии оценки для стимулирования  воспитателей</dc:title>
</cp:coreProperties>
</file>