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671310" cy="917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б организации питания воспитанников МБДОУ  д/с ст.Леонидовка) (далее – Положение) разработано в соответствии со статьями 37, 41, пунктом 7 статьи 79 Федерального закона от 29.12.2012 № 273-ФЗ «Об образовании в Российской Федерации», Постановлением Главного государственного санитарного врача РФ от 27 октября 2020 г. N 32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Решением собрания Представителей Пензенского района третьего созыва от 24.04.2019г №645-55/3 «Порядок по предоставлению мер социальной поддержки обучающимся общеобразовательных и дошкольных учреждений Пензенского района Пензенской области при организации питания», уставом МБДОУ  д/с ст.Леонидовка (далее – детский са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устанавливает порядок организации питания обучающихся детского сада, определяет условия, общие организационные принципы, правила и требования к организации питания, а также устанавливает меры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йствие настоящего Положения распространяется на всех обучающихся детского са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онные принципы и требования к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пособ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Детский сад самостоятельно предоставляет питание обучающимся на базе пищеблока детского сада. Обслуживание обучающихся осуществляется штатными работниками детского сада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итания воспитанникам организуют назначенные заведующим детским садом ответственные работники из числа заместителей заведующего, воспитателей и иного персонала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 вопросам организации питания детский сад взаимодействует с родителями (законными представителями) воспитанников, с отделом образования администрации Пензенского района , территориальным органом Роспотреб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итание воспитанников организуется в соответствии с требованиями СП 2.4.3648-20, СанПиН 2.3/2.4.3590-20 и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жим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итание предоставляется в дни работы детского сада шесть дней в неделю – с понедельника по субботу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В случае проведения мероприятий, связанных с выходом или выездом воспитанников из здания детского сада, режим предоставления питания переводится на специальный график, утверждаемый приказом заведующего детским с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словия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В соответствии с требованиями санитарно-эпидемиологических правил и норм СанПиН 2.3/2.4.3590-20 "Санитарно-эпидемиологические требования к организации общественного питания населения" в детском саду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Закупка пищевых продукции и сырья осуществляется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Для организации питания работники детского сада ведут и использу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об организации питьевого режим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ню приготавливаем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жедневное ме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дивидуальное ме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домость контроля за рационом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афик смены кипячен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у производ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струкцию по правилам мытья кухонной посу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игиенический журнал (сотруд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урнал учета температуры и влажности в складски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урнал санитарно-технического состояния и содержания помещений пищеб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афики дежу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В целях совершенствования организации питания обучающихся администрация детского сада совместно с воспит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ует постоянную информационно-просветительскую работу по повышению уровня культуры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одит с родителями (законными представителями) обучающихся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управляющего и родит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едоставления приемов пищи и питьевой воды обучающ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тельные приемы пищ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Всем обучающимся  предоставляется необходимое количество обязательных приемов пищи в зависимости от продолжительности нахождения обучающихся  в детском саду. Кратность приемов определяется по нормам, установленным санитарно-эпидемиологических правилами и нормами СанПиН 2.3/2.4.3590-20 "Санитарно-эпидемиологические требования к организации общественного питания насе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тпуск приемов пищи осуществляется по заявкам ответственных работников. Заявка на количество питающихся предоставляется ответственными работниками работникам пищеблока накануне и уточняется на следующий день не позднее 7: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Время приема пищи воспитанниками определяется по нормам, установленным в санитарно-эпидемиологических правилах и нормах СанПиН 2.3/2.4.3590-20 "Санитарно-эпидемиологические требования к организации общественного питания насел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Обучающемуся  прекращается предоставление обязательных приемов пи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время воспитательно-образовательной деятельности с применением дистан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смерти воспитанника (признания его судом в установленном порядке безвестно отсутствующим или объявления умерши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ереводе или отчислении обучающегося  из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итьевой режи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Питьевой режим обучающихся  обеспечивается двумя способами: кипяченой и расфасованной в бутылки вод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вободный доступ к питьевой воде обеспечивается в течение всего времени  пребывания детей в детском с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организации питьевого режима соблюдаются правила и нормативы, установленные санитарно-эпидемиологических правил и норм СанПиН 2.3/2.4.3590-20 "Санитарно-эпидемиологические требования к организации общественного питания насе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Финансирование питания обучающихся  осуществля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едств родителей (законных представителей) воспитанников (далее – родительская пл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юджетных ассигнований областного и муницип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ация питания за счет средств родительской 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редоставление питания обучающимся  за счет родительской платы осуществляется в рамках средств, взимаемых с родителей (законных представителей) за присмотр и уход за детьми в детском с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Заведующий детским садом издает приказ, которым утверждает список обучающихся, имеющих право на обеспечение питанием за счет средств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Списки детей для получения питания за счет средств родителей (законных представителей) обучающихся  формирует два раза в год (на 1 сентября и 1 января) и ежемесячно корректирует ответственный за организацию питания при налич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упивших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численных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Начисление родительской платы производится на основании табеля посещаемост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Родительская плата начисляется авансом за текущий месяц и оплачивается по квитанции, полученной родителями (законными представителями) обучающихся  в детском саду. Оплата производится в отделении банка по указанным в квитанции реквиз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Внесение родительской платы осуществляется ежемесячно в срок до 10-го числа месяца, в котором будет организовано 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О непосещении обучающихся  детского сада родители (законные представители) обучающихся  обязаны сообщить воспитателю. Сообщение должно поступить заблаговременно, то есть до наступления дня отсутствия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8. При отсутствии обучающегося  по уважительным причинам и при условии своевременного предупреждения воспитателя о таком отсутствии ребенок снимается с питания. При этом ответственное лицо производит перерасчет стоимости питания и уплаченные деньги перечисляются на счет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рганизация питания за счет бюджетных ассигнований областного и муниципаль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Обеспечение питанием воспитанников за счет бюджетных ассигнований бюджета Пензенской области осуществляется в случаях, установленных органами государственной власти, воспитанников за счет бюджетных ассигнований муниципального бюджета –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Порядок расходования бюджетных ассигнований осуществляется в соответствии с требованиями нормативных актов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пенсация родительской платы за питание предоставляется родителям (законным представителям) всех обучающихся детского сада. Размер компенсации родительской платы зависит от количества детей в семье 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ервого ребенка – 2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торого ребенка –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етьего и последующих детей – 7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еры социальной поддержки обучающимся дошкольных учреждений из муниципального бюджета Пензенского района осуществляется на основании  Решения собрания Представителей Пензенского района третьего созыва от 24.04.2019г №645-55/3 «Порядок по предоставлению мер социальной поддержки обучающимся общеобразовательных и дошкольных учреждений Пензенского района Пензенской области при организации пит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снованием для получения родителями (законными представителями) обучающихся  компенсационных выплат является предоставлени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ления одного из родителей (законных представителей), составленного по форме, установленной в приложении № 2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пий свидетельств о рождении всех детей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пий документов, подтверждающих законное представительств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возникновении права на обеспечение льготным питанием обучающихся  заявление родителей (законных представителей) рассматривается в течение тре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случае возникновения причин для досрочного прекращения предоставления льготного питания обучающимся  заведующий детским садом издает приказ об исключении ребенка из списков детей, питающихся льготно, с указанием эти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язанности участников образовательных отношений при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ведующий детским сад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дает приказ о предоставлении питания обучающим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сет ответственность за организацию питания обучающихся 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и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ивает принятие локальных актов, предусмотр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значает из числа работников детского сада ответственных за организацию питания и закрепляет их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ивает рассмотрение вопросов организации питания обучающихся  на родительских собраниях, заседаниях управляющего совета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тветственный за питанием осуществляет обязанности, установленные приказом заведующего детским с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Заместитель заведующего по административно-хозяйственной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Работники пищебл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ют обязанности в рамках должностной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праве вносить предложения по улучшению организации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оспит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яют в пищеблок детского сада заявку об организации питания обучающихся  на следующий день. В заявке обязательно указывается фактическое количество пит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очняют представленную накануне заявку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дут ежедневный табель учета полученных обучающимися  приемов п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реже чем один раз в неделю представляют ответственному за организацию питания  данные о количестве фактически полученных обучающимися  приемов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яют в части своей компетенции мониторинг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носят на обсуждение на заседаниях управляющего совета детского сада предложения по улучшению 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Родители (законные представители) обучающихс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яют подтверждающие документы в случае, если ребенок относится к льготной категор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бщают представителю детского сада о болезни ребенка или его временном отсутствии в детском саду для снятия его с питания на период его фактического отсутствия, а также предупреждают воспитателя об имеющихся у ребенка аллергических реакциях на продукты питания и других огранич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осят предложения по улучшению организации питан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троль качества и безопасности организации питания основан на принципах ХАССП и осуществляется на основании программы производственного контроля, утвержденной заведующим детским с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ополнительный контроль организации питания может осуществляться родительской общественностью. Порядок проведения такого вида контроля определяется локальным актом детского са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се работники детского сада, отвечающие за организацию питания, несут ответственность за вред, причиненный здоровью обучающихся, связанный с неисполнением или ненадлежащим исполн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Родители (законные представители) обучающихся  несут предусмотренную действующим законодательством ответственность за неуведомление детского сада о наступлении обстоятельств, лишающих их права на получение компенсации на питани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Работники детского сада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5:00Z</dcterms:created>
  <dc:creator>Румия</dc:creator>
  <dc:description/>
  <cp:keywords/>
  <dc:language>en-US</dc:language>
  <cp:lastModifiedBy>Алексей</cp:lastModifiedBy>
  <dcterms:modified xsi:type="dcterms:W3CDTF">2021-02-16T14:41:00Z</dcterms:modified>
  <cp:revision>6</cp:revision>
  <dc:subject/>
  <dc:title/>
</cp:coreProperties>
</file>