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0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еречень мероприятий на текущий учебный год включается в годовой план работы, который утверждается приказом заведующего и размещается на официальном сайте детского са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 мероприятии обязательно присутствие воспитателей, воспитанники чьих групп участвуют в мероприятии, и (или) педагогических работников, назначенных приказом заведующего детским садом или уполномоченного им лиц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лан проведения каждого конкретного мероприятия и должностное лицо, ответственное за организацию и проведение мероприятия, утверждаются приказом заведующего детским садом или уполномоченного им лиц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ценарием мероприятия могут быть установлены требования к внешнему виду участников и зрителей мероприят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ие в мероприя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учающиеся вправе выбирать и посещать любые мероприятия, не предусмотренные годовым планом работы и организованные для данной категории обучающихся в соответствии с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труду, не предусмотренному образовательной программой, обучающиеся могут быть привлечены исключительно с согласия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гласие на участие в субботнике, озеленении территории детского сада выражается непосредственным добровольным участием в мероприятиях обучаю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частие в иных мероприятиях, в рамках которых осуществляется трудовая деятельность обучающихся, осуществляется на основании письменного согласия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исьменные согласия передаются воспитателю группы, в которой обучается ребенок, или ответственному за организацию и проведение мероприят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частниками и зрителями мероприятий могут бы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етского сад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, иные родственники обучающих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етского сад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щие лиц с ОВЗ, являющихся участниками, зрителями или приглашенными лиц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целях обеспечения безопасности обучающихся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м пропускным и внутриобъектовым режимом детского сад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обучающиеся, осуществляется на добровольной основ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Администрация детского сада заблаговременно извещает родителей (законных представителей) обучающихся о мероприятии, указанном в пункте 3.11 порядка, и условиях участия в н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организатора, участников и зрителей мероприят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етский сад как организатор мероприятия вправе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существлять видеонаблюдение при проведении мероприятия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Контролировать соблюдение участниками и зрителями порядка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етский сад как организатор мероприятия обязан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Обеспечить безопасность участников и зрителей при проведении мероприятия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астники и зрители мероприятий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астники и зрители обязан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Соблюдать порядок на мероприят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частникам и зрителям запрещено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Проносить оружие, легковоспламеняющиеся, взрывчатые, ядовитые, химические вещества и предме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5. Курить в здании, на территории детского са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6. Играть в азартные игр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7. Использовать ненормативную лексику (сквернословить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1. Портить имущество детского сада или использовать его не по назначению, мусори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3. Создавать ситуации, мешающие проведению мероприя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Участники и зрители, нарушившие требования пунктов 4.5, 4.6 порядка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нформация о посещении обучающимися мероприят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тский сад ведет учет обучающихся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Формами учета посещения мероприятия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ы участникам, выдаваемые по итогам мероприят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3:00Z</dcterms:created>
  <dc:creator>vjarceva</dc:creator>
  <dc:description/>
  <cp:keywords/>
  <dc:language>en-US</dc:language>
  <cp:lastModifiedBy>Алексей</cp:lastModifiedBy>
  <cp:lastPrinted>2021-02-12T13:12:00Z</cp:lastPrinted>
  <dcterms:modified xsi:type="dcterms:W3CDTF">2021-02-16T14:36:00Z</dcterms:modified>
  <cp:revision>9</cp:revision>
  <dc:subject/>
  <dc:title/>
</cp:coreProperties>
</file>