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12558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О – ПРАВОВАЯ ДОКУМЕНТ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Закон РФ « Об образовании в Российской Федерации»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онвенция о правах ребёнк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Устав МБДОУ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Договор с Учредителем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исьмо МО РФ от 7 апреля 1999 г. № 70 /23 – 16 « О практике проведения диагностики развития ребёнка в системе дошкольного образования»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исьмо МО РФ от 14 марта  2000 г. № 65/23 – 16 « О гигиенических требованиях к максимальной нагрузке детей дошкольного возраста в   организационных формах  обучения »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ритерии оценки содержания и методов воспитания и обучения, реализуемых в ДОУ ( программы и педагогические технологии, характер взаимодействия с детьми). (Приложение к приказу № 10 РФ от 22 августа 1996 г. № 448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оложение о порядке аттестации педагогических работников государственных муниципальных образовательных учреждений. ( Приказ МО РФ от 26 июня 2000 г. № 1908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остановление Главного государственного санитарного врача РФ от 28 сентября 2020 г. № 26 об утверждении СанПин 2.4. 3048-20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Приказ от 17 октября 2013 г.№1155  Об утверждении Федерального Государственного Образовательного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андарта Дошкольного образо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Постановление Правительства РФ от 15.05.2013 г. № 792-р « Развитие образования на 2013 — 2020 годы»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Профессиональный стандарт педагог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МБДОУ- Сыромятникова Наталья Александровн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разовательное  учреждение  детский сад ст. Леонидовк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: 4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20, Пензенская область, Пензенский район, ст. Леонидовка, ул. Октябрьская, д. 21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ОВАЯ ЗАДА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2- 2023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овая задача: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val="ru-RU" w:eastAsia="ru-RU" w:bidi="ar-SA"/>
        </w:rPr>
        <w:t> </w:t>
      </w:r>
      <w:r>
        <w:rPr>
          <w:rFonts w:eastAsia="Cambria" w:cs="Times New Roman" w:ascii="Times New Roman" w:hAnsi="Times New Roman"/>
          <w:sz w:val="24"/>
          <w:szCs w:val="24"/>
          <w:lang w:val="ru-RU" w:eastAsia="ru-RU" w:bidi="ar-SA"/>
        </w:rPr>
        <w:t>дать детям целостное представление о родном крае, пробудить в них любовь к селу, в котором они живут, поддерживать познавательный интерес к традициям и обычаям родного края.</w:t>
      </w:r>
    </w:p>
    <w:p>
      <w:pPr>
        <w:pStyle w:val="Normal"/>
        <w:shd w:fill="FFFFFF" w:val="clear"/>
        <w:suppressAutoHyphens w:val="false"/>
        <w:spacing w:lineRule="atLeast" w:line="270" w:before="0" w:after="0"/>
        <w:jc w:val="both"/>
        <w:rPr>
          <w:rFonts w:ascii="Times New Roman" w:hAnsi="Times New Roman" w:eastAsia="Cambria" w:cs="Times New Roman"/>
          <w:sz w:val="24"/>
          <w:szCs w:val="24"/>
          <w:lang w:val="ru-RU" w:eastAsia="ru-RU" w:bidi="ar-SA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ru-RU" w:eastAsia="ru-RU" w:bidi="ar-SA"/>
        </w:rPr>
        <w:t>Задачи воспитания:</w:t>
      </w:r>
    </w:p>
    <w:p>
      <w:pPr>
        <w:pStyle w:val="Normal"/>
        <w:shd w:fill="FFFFFF" w:val="clear"/>
        <w:suppressAutoHyphens w:val="false"/>
        <w:spacing w:lineRule="atLeast" w:line="270" w:before="0" w:after="150"/>
        <w:ind w:firstLine="72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ru-RU" w:eastAsia="ru-RU" w:bidi="ar-SA"/>
        </w:rPr>
        <w:t>1.Воспитывать осознанно-бережное отношение к человеку, к растениям, к животным, к неживой природе, к миру, созданному трудом человека в родном крае.</w:t>
      </w:r>
    </w:p>
    <w:p>
      <w:pPr>
        <w:pStyle w:val="Normal"/>
        <w:shd w:fill="FFFFFF" w:val="clear"/>
        <w:suppressAutoHyphens w:val="false"/>
        <w:spacing w:lineRule="atLeast" w:line="270" w:before="0" w:after="150"/>
        <w:ind w:firstLine="72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ru-RU" w:eastAsia="ru-RU" w:bidi="ar-SA"/>
        </w:rPr>
        <w:t>2.Воспитывать  у детей понимание красоты природы родного края и нравственного отношения к ней.</w:t>
      </w:r>
    </w:p>
    <w:p>
      <w:pPr>
        <w:pStyle w:val="Normal"/>
        <w:shd w:fill="FFFFFF" w:val="clear"/>
        <w:suppressAutoHyphens w:val="false"/>
        <w:spacing w:lineRule="atLeast" w:line="270" w:before="0" w:after="150"/>
        <w:ind w:firstLine="72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ru-RU" w:eastAsia="ru-RU" w:bidi="ar-SA"/>
        </w:rPr>
        <w:t>3.На примере жизни людей родного села воспитывать чувства гражданской ответственности, гордости за трудовые и боевые подвиги своих земляков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Задача проект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«Мое село – мой край родной»</w:t>
      </w:r>
    </w:p>
    <w:p>
      <w:pPr>
        <w:pStyle w:val="Normal"/>
        <w:shd w:fill="FFFFFF" w:val="clear"/>
        <w:spacing w:lineRule="atLeast" w:line="270" w:before="0" w:after="15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ть осознанно-бережное отношение к человеку, к растениям, к животным, к неживой природе, к миру, созданному трудом человека в родном крае. Воспит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тей понимание красоты природы родного края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го отношения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й. На примере жизни людей родного села воспитывать чувства гражданской ответственности, гордости за трудовые и боевые подвиги своих земля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е советы на 2022 – 2023  учебный год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Август 2022 г Тематический педсов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едагогическая диагностика детей в соответствии с ФГО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 отв. зав.Сыромятникова Н.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тоги приемки  учреждения и групп к началу учебного года, комплектование на 2022 – 23 год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рификация педагогического состава к 1 сентя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тветственные : заведующий, заведующий хозяйством, воспитатели – проверка -оформления игровых и патриотических  уголков в соответствии с ФГОС ДО и в соответствии с возра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Ознакомление педагогического коллектива с проектом годового плана работы на 2022-2023 учебн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ниторинг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ятие учебного пл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ятие расписания О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хождение курсовой подготов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Ноябрь 2022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тический педсов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eastAsia="Cambria" w:cs="Times New Roman" w:ascii="Times New Roman" w:hAnsi="Times New Roman"/>
          <w:b/>
          <w:sz w:val="24"/>
          <w:szCs w:val="24"/>
          <w:lang w:val="ru-RU" w:eastAsia="ru-RU"/>
        </w:rPr>
        <w:t>Разработка экскурсионных маршрутов по проекту « Мое село – мой край родной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>(отв. воспитатель Баннова Е.Э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дагогическая эстафета по вопросам краеведческого  воспитания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кскурсионные маршруты  для родителей в рамках проект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Подготовка к проведению Новогодних утренников по групп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Январь 202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тический педсов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ма: «Ребенок на пороге школ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частием родителей в форме дискуссии с элементами практикума (отв. воспитатели Гриднева Ю.А., Баннова Е.Э.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Анкет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зиция родителей по вопросам подготовки детей к школ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дискуссии (задания родителям, вопросы для обсу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накомство с 1 учителем, требованиями в шко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Апрель – май 2023 г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дагогический совет (итоговый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 Наши успехи, итоги работы за учебный год» ( отв. зав., воспитатели всех возрастных груп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тчет воспитателей по мониторингу детей за 2022-23 уч. год, отчет по сайту ДО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Задачи и цели работы  по проекту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«Мое село – мой край родн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дготовка дошкольного учреждения к летнему сезону, проведение ремонтн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нятия плана работы на летний оздоровительный пери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рмарка достижений педагогов и их воспитанников в 2022-2023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четы по хоз.деятель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(отв.заведующий, зав. хозяйст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Times New Roman" w:hAnsi="Times New Roman" w:eastAsia="Cambri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 проведения открытых мастер -классов на 2022-2023 уч. год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eastAsia="Cambria" w:cs="Times New Roman" w:ascii="Times New Roman" w:hAnsi="Times New Roman"/>
          <w:b/>
          <w:sz w:val="24"/>
          <w:szCs w:val="24"/>
          <w:lang w:val="ru-RU" w:eastAsia="ru-RU"/>
        </w:rPr>
        <w:t>Баннова Е.Э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 xml:space="preserve">. Мастер – класс Презентация – альбом   - « Сурское водохранилище» </w:t>
      </w:r>
      <w:r>
        <w:rPr>
          <w:rFonts w:eastAsia="Cambria" w:cs="Times New Roman" w:ascii="Times New Roman" w:hAnsi="Times New Roman"/>
          <w:b/>
          <w:sz w:val="24"/>
          <w:szCs w:val="24"/>
          <w:lang w:val="ru-RU" w:eastAsia="ru-RU"/>
        </w:rPr>
        <w:t>январь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 xml:space="preserve">2 </w:t>
      </w:r>
      <w:r>
        <w:rPr>
          <w:rFonts w:eastAsia="Cambria" w:cs="Times New Roman" w:ascii="Times New Roman" w:hAnsi="Times New Roman"/>
          <w:b/>
          <w:sz w:val="24"/>
          <w:szCs w:val="24"/>
          <w:lang w:val="ru-RU" w:eastAsia="ru-RU"/>
        </w:rPr>
        <w:t>Зиновьева О.М.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 xml:space="preserve"> Мастер – класс .Презентация- альбом  «Старинные головные уборы для мужчин и женщин, разных национальностей.»- </w:t>
      </w:r>
      <w:r>
        <w:rPr>
          <w:rFonts w:eastAsia="Cambria" w:cs="Times New Roman" w:ascii="Times New Roman" w:hAnsi="Times New Roman"/>
          <w:b/>
          <w:sz w:val="24"/>
          <w:szCs w:val="24"/>
          <w:lang w:val="ru-RU" w:eastAsia="ru-RU"/>
        </w:rPr>
        <w:t>январь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eastAsia="Cambria" w:cs="Times New Roman" w:ascii="Times New Roman" w:hAnsi="Times New Roman"/>
          <w:b/>
          <w:sz w:val="24"/>
          <w:szCs w:val="24"/>
          <w:lang w:val="ru-RU" w:eastAsia="ru-RU"/>
        </w:rPr>
        <w:t>Гриднева Ю.А</w:t>
      </w: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>. Мастер – класс «К здоровью без – лекарств», чай из трав Пензенской области. –</w:t>
      </w:r>
      <w:r>
        <w:rPr>
          <w:rFonts w:eastAsia="Cambria" w:cs="Times New Roman" w:ascii="Times New Roman" w:hAnsi="Times New Roman"/>
          <w:b/>
          <w:sz w:val="24"/>
          <w:szCs w:val="24"/>
          <w:lang w:val="ru-RU" w:eastAsia="ru-RU"/>
        </w:rPr>
        <w:t xml:space="preserve"> март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чатурова И.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- « Роспись стеклянной посуды витражными красками»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тяб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люжная О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«Изготовление нестандартного  оборудования для стимулирования  и сохранения здоровья детей дошкольников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Отчеты по самообразованию (отв.заведующий,  мед сестра, зав. хозяйств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2 г.  Семинар -практику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ма: « Профилактика эмоционального выгорания педагога»( отв. Калюжная О.А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  <w:t xml:space="preserve">Ноябрь 2022 г Семинар-практикум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mbria" w:cs="Times New Roman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 w:eastAsia="ru-RU"/>
        </w:rPr>
        <w:t>Тема: «Природа родного края в жизни дошкольника» ( отв. Штенцель В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формление центрального сте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нтябрь, октябрь, нояб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« День единства»- подготовительн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кабрь, январь, февраль 2022-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 Защитники Отечества»-средня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рт, апрель», май 2023 «Праздник Победы»</w:t>
      </w:r>
      <w:r>
        <w:rPr>
          <w:rFonts w:cs="Times New Roman" w:ascii="Times New Roman" w:hAnsi="Times New Roman"/>
          <w:sz w:val="24"/>
          <w:szCs w:val="24"/>
          <w:lang w:val="ru-RU"/>
        </w:rPr>
        <w:t>- 2 младшая групп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юнь, июль</w:t>
      </w:r>
      <w:r>
        <w:rPr>
          <w:rFonts w:cs="Times New Roman" w:ascii="Times New Roman" w:hAnsi="Times New Roman"/>
          <w:sz w:val="24"/>
          <w:szCs w:val="24"/>
          <w:lang w:val="ru-RU"/>
        </w:rPr>
        <w:t>, август 2023 — «Здравствуй лето» -1 младш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-значимые  акции муниципального и регионального масшта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убботник «Зеленая Россия» (сентябрь 202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кция «Доброе сердце» ко Дню пожилого человека (октябрь 202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Муниципальный конкурс «Пожарная безопасность глазами детей» (ноябрь 202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Акция «Не рубите елочку » (декабрь 202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Месячник по уборке территории «Родному селу –чистоту и порядок» (апрель 202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Шествие « Бессмертный полк», « Окна Победы» (май 202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Акция «Сад Победы» (май 202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«Неделя добрых дел», сбор вторсырья, кулинарная ярмарка (май 2023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Социальная (волонтерская) акция «Посади морковку другу», выращивание овощей для животных Пензенского зоопарка ( май-август)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ое обеспечение МБДО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Типовая «Основная Общеобразовательная программа» под редакцией Н.Е.Вераксы, М.А.Васильевой; Т.С.Комар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 Методика экологического воспитания «Юный эколог», автор С.Н.Никола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 Комплексно — тематическое планирование в 1- ой мл.гр., во 2 –ой мл. гр., ср.гр., ст.гр, подг.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Приобщение детей к художественной литературе под редакцией В.В.Герб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Правильно ли говорит ваш ребёнок под редакцией А.И. Мак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Уроки логопеда (игры для развития речи) под редакцией Е.М. Коси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 Формирование элементарных математических представлений (подг. Гр.)под редакцией И.А. Помораева, В.А.Поз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Ознакомление с природой в детском саду (ст. гр.) под редакцией О.А. Соломен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. Развитие игровой деятельности ( мл. гр.) под редакцией Н.Ф.Губ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. Формирование основ безопасности у дошкольников под редакцией К.Ю. Бел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1.Сборник дидактических игр по ознакомлению с окружающим под редакцией Л.Ю. Пав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. Ознакомление с предметным и социальным окружением ( ср. гр.) под редакцией О.В.Ды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. Формирование элементарных математических представлений ( ст. гр.) под редакцией И.А.   Помораева, В.А. Поз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. Ознакомление с предметным и социальным окружением ( ст. гр.) под редакцией О.В. Ды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. Трудовое воспитание в детском саду под редакцией Л.В. Куца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. Развитие речи в детском саду ( мл. гр.) под редакцией В.В.Герб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Развитие речи в детском саду ( ст. гр.) под редакцией В.В.Герб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.Развитие речи в детском саду ( 2 гр. Раннего возраста) под редакцией В.В. Герб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.Оздоровительная гимнастика ( комплексы упражнений) под редакцией Л.И. Пензул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.Педагогическая диагностика развития детей перед поступлением в школу под редакцией Т.С. Комаровой, О.А. Соломенник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1.Дошкольникам о народной культуре Пензенского края- часть1  под редакцией Е.Ф.Купецк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. Дошкольникам о народной культуре    Пензенского края- часть2 под редакцией Е.Ф.Купецковой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3.Литературное наследие Пензенского края дошкольникам под редакцией Е.Ф.Купецково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Неделя взаимопосещений ( апрель 2023г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ннова Е.Э –ООД  Познание «Знакомство с космосом 2 младшая группа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днева Ю.А.-ООД- Интегрированное занятие «Скоро в школу нам шагать, что там будем изучать» подготовительная групп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новьева О.М.-ООД  –Познание «День космонавтики-12 апреля» средняя групп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южная О.А.- ООД – Рисование «Бусы для куклы» 1 младшая групп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чатурова И.Е.- ООД- ФЭМП «Геометрические фигуры, сравнение предметов по ширине и высоте» средняя групп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тенцель В.О.-ООД- Развитие речи «Путешествие по сказкам» 2 младш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словия умственного непрерывного развит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Развивающая с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Развивающе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Высокая квалификация перс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Дополните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ворческое развит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Кукольный теа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Экологическая гости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изкультурно – оздоровительная работа в МБДО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Закал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Точечный 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ррекционная работа по исправлению нарушений осанки и плоскостопия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Рациональная двигательная активность в течени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Усиленное внимание к ребенку в период адаптации к режиму МБДОУ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Физкультурные занятия, игры, развлечения; прогулки на свежем воздух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Создание санитарно – гигиенического режима соответственно требованиям Госсанэпиднадзора.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СОДЕРЖАНИЕ ПЛАНА РАБО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Работа с кад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1.Инструктаж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2.Производственное собр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3.Самообразование.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4. Аттестация, прохождение пере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5.Общественная деятельность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6.Консультации  и  обучение обслуживающего перс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Организационно – педагог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1.Педсоветы, подготовка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2.Консультации дл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3.Семин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4.Открытые просмотры занятий, неделя взаимопосещений, мастер-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5.Психолого – педагогические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6.Смотры-конкурсы, выставки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7 Музыкальные развлечения,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8.Физкультурные развлечения,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9.Оздоровительно-профилактическая работа. Консультации медицинской сес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10.Контроль, руко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11.Экскурсии, выступления на концер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Взаимодействие с родителями други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.1.Азбука для родителей –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2.Родительские собрания, мастер-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3.Работа с трудными семьями, матерями - один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4.Работа родительского комитета. Субботники.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5.Наглядная аги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4.Административно-хозяйственная рабо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1.Социум  ( с командованием войсковой части  № 02030), МОБУ СОШ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 Леонидовка, МБУК Леонидовский Д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2. Охрана жизни, здоровья детей и сотрудников (ОБ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3.Материально-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4.Контроль за организацией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5.Оперативное совещание админ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6.Организация занятий по противопожарной  безопасности детей и сотруд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7.Организация работы по антитеррору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тябрь 2022 года</w:t>
      </w:r>
    </w:p>
    <w:p>
      <w:pPr>
        <w:pStyle w:val="Normal"/>
        <w:spacing w:lineRule="auto" w:line="240"/>
        <w:jc w:val="center"/>
        <w:rPr/>
      </w:pPr>
      <w:r>
        <w:rPr/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1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екущие инструктажи по ОТ, ТБ и охране жизни и здоровья дете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изводственное собрание « Организация и режим работы МБДОУ» на  2022 – 23 уч.го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вание групп, педагогические кадр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за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оставление схем графика работы  обслуживающего персонала, воспитателей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Составление графика прохождения повышения квалификации  пед. Персонала в соответствии с календарем института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ющ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бсуждение общеобразовательной программы МБДОУ, программы « Мое село – мой край родной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Инструктаж с  обслуживающим персоналом «Должностные обязанности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авила обработки посуды, графика проветривания, смена белья, маркировка инвентаря  в группах, на пищеблоке и др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, заведующий хозяйством 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одготовка к празднованию  Дня дошкольного работника</w:t>
            </w:r>
          </w:p>
        </w:tc>
        <w:tc>
          <w:tcPr>
            <w:tcW w:w="7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>
          <w:trHeight w:val="10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Организационно-педагогическая работа   (семинары, педсоветы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"/>
        <w:gridCol w:w="7592"/>
        <w:gridCol w:w="6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Август-Сентябрь 2022 г. Тематический педсовет: Тема: «Педагогическая диагностика детей в соответствии с ФГОС»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астер-класс.- « Роспись стеклянной посуды витражными красками»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Хачатурова И.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дение мероприятий на День  знаний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убботник «Зеленая Россия» 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Диагностика навыков и умений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центрального стен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Оперативный контроль                                                                                             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Смотр- готовность групп  к началу учебного года (документация    «Паспорт группы », оформление групповых комнат, родительских уголков)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18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Анализ  планов воспитательно – образовательной работы с детьми в группах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86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е родительск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Основные направления воспитательно-образовательной деятельности и работы детского сада в 2022/2023 учебном году»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750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>
          <w:trHeight w:val="1797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Что должен знать ребенок в 2-3 года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сделать период адаптации малыша к новым условиям наиболее мягким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:  «Первый раз в детский са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-« Осторожно! Подозрительный предмет»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Учим ребёнка правилам безопасности»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 младше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 о семьях воспитанников. Подписание догов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«Уголка для родителей»: советы и рекомендации, сетка занятий, режим дн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родителей вновь прибывших детей «Давайте познакомимс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Детское автокресл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передвижка «Осен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с родителями вновь поступающих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Всегда будь вежлив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О необходимости регулярно посещать детский сад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метрические данные детей на 1 полугод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Игры и- мирил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« Безопасное ощение и поведение в сети интерн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ые беседы о питании, сне, играх детей, о том, на что родителям следует обратить внимание, об успехах на занят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заповед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«Будем знаком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Ребенок и незнакомые люди» (внешность человека может быть обманчива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е  родительское собрание «Начало нового этапа в жизни д\с и его воспитанников»</w:t>
            </w:r>
          </w:p>
          <w:p>
            <w:pPr>
              <w:pStyle w:val="TableParagraph"/>
              <w:spacing w:lineRule="auto" w:line="276" w:before="0" w:after="0"/>
              <w:ind w:left="107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Конвенция о правах ребёнка….»</w:t>
            </w:r>
          </w:p>
          <w:p>
            <w:pPr>
              <w:pStyle w:val="TableParagraph"/>
              <w:spacing w:lineRule="auto" w:line="276" w:before="0" w:after="0"/>
              <w:ind w:left="107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 Развитие толерантности у детей дошкольного возраста»</w:t>
            </w:r>
          </w:p>
          <w:p>
            <w:pPr>
              <w:pStyle w:val="TableParagraph"/>
              <w:spacing w:lineRule="auto" w:line="276" w:before="0" w:after="0"/>
              <w:ind w:left="107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в вечернее время с родителями беседы на темы:  режим дня и его последствия после нарушения, формирование навыков одевания.</w:t>
            </w:r>
          </w:p>
          <w:p>
            <w:pPr>
              <w:pStyle w:val="TableParagraph"/>
              <w:spacing w:lineRule="auto" w:line="276" w:before="0" w:after="0"/>
              <w:ind w:left="107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 « Это мы»</w:t>
            </w:r>
          </w:p>
          <w:p>
            <w:pPr>
              <w:pStyle w:val="TableParagraph"/>
              <w:spacing w:lineRule="auto" w:line="276" w:before="0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: «Чаще говорите детям…»</w:t>
            </w:r>
          </w:p>
          <w:p>
            <w:pPr>
              <w:pStyle w:val="TableParagraph"/>
              <w:spacing w:lineRule="auto" w:line="276" w:before="0" w:after="0"/>
              <w:ind w:left="107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срочный проект по патриотическому воспитанию «Маленькие патриоты»</w:t>
            </w:r>
          </w:p>
          <w:p>
            <w:pPr>
              <w:pStyle w:val="TableParagraph"/>
              <w:spacing w:lineRule="auto" w:line="276" w:before="0" w:after="0"/>
              <w:ind w:left="107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срочный проект по экологии</w:t>
            </w:r>
          </w:p>
          <w:p>
            <w:pPr>
              <w:pStyle w:val="TableParagraph"/>
              <w:spacing w:lineRule="auto" w:line="276" w:before="0" w:after="0"/>
              <w:ind w:left="0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рирода наш дом – мусор не нужен в нём!»</w:t>
            </w:r>
          </w:p>
          <w:p>
            <w:pPr>
              <w:pStyle w:val="TableParagraph"/>
              <w:spacing w:lineRule="auto" w:line="276" w:before="0" w:after="0"/>
              <w:ind w:left="0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то такое опасность?»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овое родительское собрание «Год до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Сон, как важная составляющая режима дня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Роль художественного слова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«Причины детского дорожно- транспортного травматизм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коро в школу мы пойдем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для родителей, «Каким я представляю своего ребёнка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, будущих первоклассников «Что должен знать и уметь ребенок 6-7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то такое террориз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е село – мой край родной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для родителей «Нравственно – патриотическое воспитание в семье»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подготовительно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548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дготовка труб к отопительному сезону, утепление и ремон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- заведующий хозяйством, рабочий по ремонту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наличия сертификатов, справок на продукты пита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кладовщик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роверка креплений индивидуальных шкафчиков в раздевалке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КОЗиС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нтроль за санитарным состоянием в группах. Проверка знания инструкций по режиму мытья посуды и обработки инвентар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Маркировка уборочного инвентар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и воспитателей</w:t>
            </w:r>
          </w:p>
        </w:tc>
      </w:tr>
      <w:tr>
        <w:trPr>
          <w:trHeight w:val="59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одготовка отчётной документации по питанию в централизованную бухгалтерию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довщик 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Инвентаризация имуще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комиссия по приказу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Тренировочные мероприятия по противопожарной        безопасности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Калюжная О.А., сотрудники детского сада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оциально – значимая Акция  осенний субботник « Зеленая Россия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Выставка – продажа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, р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ь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7716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верка конспектов по самообразованию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текущей документации в группа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ставление приказов по основной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и ремонт электроприборов (эл. печей, котлов и т.д.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, заведующий хозяйством, рабочий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урсы повышения квалификации в г. Пенз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еративный контроль – выполнение режима прогулк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Тематический контроль — организация питания (выполнение требований по ОТ и ТБ в пищеблоке, организация питания в группах, документация завхоза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роизводственное собрание  «Соблюдение в ДОУ санитарных норм и правил в соответствии с СанПин  2020 г»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Организационно-педагогическая работа</w:t>
      </w:r>
    </w:p>
    <w:tbl>
      <w:tblPr>
        <w:tblW w:w="15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"/>
        <w:gridCol w:w="7675"/>
        <w:gridCol w:w="52"/>
      </w:tblGrid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84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астер-класс – «Изготовление нестандартного  оборудования для стимулирования  и сохранения здоровья детей дошкольников» 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Калюжная О.А </w:t>
            </w:r>
          </w:p>
        </w:tc>
      </w:tr>
      <w:tr>
        <w:trPr>
          <w:trHeight w:val="357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еминар -практикум: тема: « Профилактика эмоционального выгорания педагога»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Калюжная О.А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дение мероприятий на День пожилого человека, День отца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формление центрального стенда 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Акция «Доброе сердце» ко Дню пожилого человека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.Контроль за работой с сайтами МБДОУ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>
          <w:trHeight w:val="4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Анализ  планов воспитательно – образовательной работы с детьми в  2 младшей и средней группах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Контроль карт индивидуального развития в группах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Анализ  планов воспитательно – образовательной работы с детьми  старшая и подготовительная группы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Наблюдение и анализ учебно – воспитательного процесса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718"/>
      </w:tblGrid>
      <w:tr>
        <w:trPr>
          <w:trHeight w:val="3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3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«Как не заболеть в детском саду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равила перевозки детей в автомобиле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«Дары осен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Ребенок и незнакомые животные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амятка для родителей «Правила перевозки детей в автомобиле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1 младш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Беседа «О необходимости развития мелкой моторики».</w:t>
            </w:r>
          </w:p>
          <w:p>
            <w:pPr>
              <w:pStyle w:val="C2"/>
              <w:spacing w:before="0" w:after="0"/>
              <w:rPr/>
            </w:pPr>
            <w:r>
              <w:rPr/>
              <w:t>Консультация «Приобщение  к  истории, традициям и культуре России»</w:t>
            </w:r>
          </w:p>
          <w:p>
            <w:pPr>
              <w:pStyle w:val="C2"/>
              <w:spacing w:before="0" w:after="0"/>
              <w:rPr/>
            </w:pPr>
            <w:r>
              <w:rPr/>
              <w:t>Беседа с родителями «Гигиенические требования к детской одежде и обуви».</w:t>
            </w:r>
          </w:p>
          <w:p>
            <w:pPr>
              <w:pStyle w:val="C2"/>
              <w:spacing w:before="0" w:after="0"/>
              <w:rPr/>
            </w:pPr>
            <w:r>
              <w:rPr/>
              <w:t>Папка-передвижка  «Развитие общения в семье».</w:t>
            </w:r>
          </w:p>
          <w:p>
            <w:pPr>
              <w:pStyle w:val="C2"/>
              <w:spacing w:before="0" w:after="0"/>
              <w:rPr/>
            </w:pPr>
            <w:r>
              <w:rPr/>
              <w:t>Беседа «О совместном с детьми наблюдении за осенней природой, погодой».</w:t>
            </w:r>
          </w:p>
          <w:p>
            <w:pPr>
              <w:pStyle w:val="C2"/>
              <w:spacing w:before="0" w:after="0"/>
              <w:rPr/>
            </w:pPr>
            <w:r>
              <w:rPr/>
              <w:t>Конкурс поделок из овощей: «Чудеса с грядки».</w:t>
            </w:r>
          </w:p>
          <w:p>
            <w:pPr>
              <w:pStyle w:val="C2"/>
              <w:spacing w:before="0" w:after="0"/>
              <w:rPr/>
            </w:pPr>
            <w:r>
              <w:rPr/>
              <w:t>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C2"/>
              <w:spacing w:before="0" w:after="0"/>
              <w:rPr/>
            </w:pPr>
            <w:r>
              <w:rPr/>
              <w:t>Консультация «Всегда будь вежлив».</w:t>
            </w:r>
          </w:p>
          <w:p>
            <w:pPr>
              <w:pStyle w:val="C2"/>
              <w:spacing w:before="0" w:after="0"/>
              <w:rPr/>
            </w:pPr>
            <w:r>
              <w:rPr/>
              <w:t>Индивидуальные консультации: «Одежда детей в группе»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Безопасное поведение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ка – передвижка «День пожил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в вечернее время с родителями индивидуальные беседы на темы: одежда детей в группе, формирование навыков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вместное мероприятие  с родителями, организация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для родителей: «Как научить ребёнка успешнос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 Три порос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лков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«Радуйтесь Вашему ребе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тер- класс «Осен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ый стенд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для родителей "Режим дня- это важно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амках проекта «Скоро в школу мы пойдем». Анкетирование родителей «Ваш ребёнок скоро станет школьн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Леворукий реб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амках проекта «Мое село – мой край родной». Встреча с родителями «Устный журнал» по теме: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«Вместе против террора»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715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бота по маркировке нового мягкого инвентар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ующий хозяйством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ейд по проверке санитарного состояния груп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оставление плана мероприятий по пожарной безопасности, положения о пожарной дружин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ая дружин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оставление плана действий сотрудников детского сада на случай возникновения пожара, перемотка пожарных рукав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ая друж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абота по составлению локальных актов и нормативных докумен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Контроль по заключению договоров с хлебозаводом и молочным комбинатом на 2022-23 г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 хозяйством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верка труб водоснабжения в группах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роверка  и прочистка труб в подвальном помещени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, заведующий хозяйств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ябрь 2022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325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дготовка здания к зиме, уборка территор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бота с воспитателями по самообразованию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троль  за обновлением дидактических игр в группа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перативный контроль – санитарное состояние груп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перативный контроль – наглядная педагогическая пропаганд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перативный контроль — охраны жизни и здоровья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рганизация сна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Организационно – педагогическая  работа 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325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Тематический педсовет:  «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 w:eastAsia="ru-RU"/>
              </w:rPr>
              <w:t>Разработка экскурсионных маршрутов по проекту « Мое село – мой край родно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 w:eastAsia="ru-RU"/>
              </w:rPr>
              <w:t>Воспитатель Баннова Е.Э.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еминар-практикум: Тема: «Природа родного края в жизни дошкольника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. Штенцель В.О.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Муниципальный конкурс «Пожарная безопасность глазами детей»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60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дение мероприятий ко Дню народного единства, Дню Матер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Оформление центрального стенда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подготовительной группы </w:t>
            </w:r>
          </w:p>
        </w:tc>
      </w:tr>
      <w:tr>
        <w:trPr>
          <w:trHeight w:val="608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Анализ  планов воспитательно – образовательной работы с детьми в  2 младшей и средней группах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302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Контроль карт индивидуального развития в группах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8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Анализ  планов воспитательно – образовательной работы с детьми подготовительная групп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330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Наблюдение и анализ учебно – воспитательного процесс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 «День матери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одготовить ребенка ко сну», «Ребенок и незнакомые люд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Ребенок и незнакомые люд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еседа с родителями «Пример выполнения правил дорожного движения– один из основных факторов успешного воспитания у детей навыков безопасного поведения на улице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1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Обидчивый ребенок»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о чтении сказок детям дома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передвижка «Осторожно, гололед!»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Витаминная азбука здоровья»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рисунков ко Дню Матери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. «День матери»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Начинаем утро с зарядки»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О пользе совместного с ребенком чтения»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О важности посещения детьми детского сада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 2 младшей группы 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Игра - это серьёз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 Всемирный день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ить родителям фоторепортаж с рассказом « Играем до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Создание благоприятной семейной атмо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Если чужой приходит в дом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й стенд «Как научить ребенка прави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ю при пож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стенд «Безопасность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 ли научить ребёнка правильно вести себя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Обучение ребенка общению с незнакомыми люд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 «Гигиена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«Игра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проекта «Скоро в школу мы пойдем». Памятка родителям будущих первоклассников - «Особенности психологии старших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развитие коммуникации: социально-личностн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проекта «Мое село – мой край родной». Семинар-практикум: «Природа родного края в жизни дошкольника». Выступление педагога: «К здоровью без – лекарств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й из трав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о-хозяйственная 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троль  за использованием в питании  мяса, птицы охлаждённо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, кладовщик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кты по списанию ветхого инвентаря и боя посуд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комиссия по списанию МБДОУ, централизованная бухгалтери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оздравление персонала с днем Матер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д/с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тех. Персонала в приготовлении и использовании дезинфицирующих средст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Замена раковин в группах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обслуживанию здани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перативный контроль – анализ заболеваем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едоставление актов  по водоснабжению и электроэнергии за отчетный перио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Работа на сайте « Меркурий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кладовщ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кабрь 2022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ехника безопасности при проведении Новогодних ело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, воспитатель Зиновьева О.М.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Генеральная уборка кладовых (столов, холодильников, стеллажей, инвентаря и др.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зучение инструкции по охране труда для воспитателе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оставление отчета в стат.управление ,отчет по заболеваемости за го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перативный контроль – режим проветри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Оперативный контроль – план воспитательно – образовательной работы с детьми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Заключение новых трудовых договоров для пенсионеров                      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одготовка групп к утренникам, оформление груп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Отчет в Кондоль о поставщиках приобретаемых подарк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.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Подготовка документов по  тарификации, списков детей на 2022-23 г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Отпределение плановых Федеральных проверок на 2023 го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Организационно-педагогическая работа                                             </w:t>
      </w:r>
    </w:p>
    <w:tbl>
      <w:tblPr>
        <w:tblW w:w="15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6989"/>
        <w:gridCol w:w="5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овогодних утренников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икторина для педагогов «Родной край, люби и знай»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«Что за прелесть эти сказ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оздание книжек-малышек для игры в библиотеке»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формление центрального стенда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</w:t>
            </w:r>
          </w:p>
        </w:tc>
      </w:tr>
      <w:tr>
        <w:trPr>
          <w:trHeight w:val="64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онсультации для воспитателей (индивидуального характера)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Соблюдение «Правил внутреннего трудового распорядка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едагогический час «Анализ работы по развитию речи детей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Акция «Не рубите елочку »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Анализ  планов воспитательно – образовательной работы с детьми в  1младшей и подготовительной группа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«Зима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енсорное  развитие детей раннего возраст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оделок «Зимние чудес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ьское собрание:  «Играем пальчиками»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нимание – антитеррор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формация для родителей « Внимание гололёд! 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ьно одевайте детей»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 «Развитие речи детей в условиях семьи и детского сада»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 «Закаливание организма ребёнка»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Как одевать ребенка дома и на улице»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совместном с детьми наблюдении за зимней погодой, явлениями, изменениями в природе»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передвижка «Зимушка- зима»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остройкам из снега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С новым годом!»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родителей к совместному украшению группы к празднику, изготовлению костюмов, новогодних подарков. 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к Новому году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Новогоднее поздравление для родителей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Как провести праздник дома»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а поведения на празднике»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Ребенок один дома», «Не оставляйте маленького ребенка одного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>
          <w:trHeight w:val="23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Детские вопросы и как на них отвеча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с родителями  «чесночницы – одна из мер  профилактики вирусных инфекц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 ФГОС дошкольного образования.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ь родителей  к украшению группы « Украсим дружно ёлочк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 Как заучивать стихотворения с детьм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«Развитие речи детей среднего возрас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роизведения С. Михалкова « Дядя Стёпа милиционер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ка «Советы психолога родителя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Антитеррористическая защищен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«Елочка зажг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Зимние трав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ское –собрание Мастер- класс «Отдых –это здоров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Скоро в школу мы пойдем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психолога «Внимание – один из важных психических процессов для развития личности ребенка. Как побороть рассея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е село – мой край родной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Беседа «Как превратить мусор в польз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. «Обучение детей наблюдательности на улице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tbl>
      <w:tblPr>
        <w:tblW w:w="15162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7077"/>
        <w:gridCol w:w="20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инансовая деятельность  МБДОУ. Подготовка годовых  отчётов по 44, 233 ФЗ, буз.гоф.ру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. Централизованная бухгалтери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троль за проведением санитарных мероприятий в МБДОУ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едварительная работа по составлению проекта сметы расходов на новый календарный го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рганизация питания: контроль работы по схеме от ввода продуктов до выдачи готовой продук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кладовщик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оверка вентиляционной системы в подвал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кладовщ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слесар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роверка труб отопительной системы  МБДОУ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– ремонтник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ставление тарификационного списка сотруднико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Организация подъездных путей, очистка дорог от снег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, дворники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Тренировочные эвакуационные мероприятия по противопожарной безопасност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Договора  ТНС, отопление, водоотведение на 2023 го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Украшение групп и помещений к празднику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НВАРЬ  2023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изводственное собрание «Утверждение плана работы МБДОУ на 2023  год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Составление графика отпусков. Просмотр личных дел, нормативных документов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 охране жизни и здоровья детей в зимний период-лед, сосульк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ь Зиновь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знакомление с Конвенцией о защите прав ребенка, коллективным договором, «Положением об оплате труда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формление личных дел сотрудников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еративный контроль — санитарное состояние, охрана жизни и здоровья, культурно – гигиенические навыки при питании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Финансовая деятельность  МБДОУ. Подготовка годовых  отчётов по 44, 233 ФЗ, буз.гоф.ру.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одгговка сценариев к празднику  « День защитника Отечества,     « 8 Марта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риказы по номенклатуре де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Работа по личным делам сотрудников – доп. соглашение по изменению заработной пла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Договора по пож. безопасности, УБО, по обработке от мышей и грызун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Организационно-педагогическая работ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25"/>
        <w:gridCol w:w="6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ематический педсовет: Тема: «Ребенок на пороге школы».С участием родителей в форме дискуссии с элементами практикума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иднева Ю.А., Баннова Е.Э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Мастер – класс :Презентация – альбома   - « Сурское водохранилище»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Баннова Е.Э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Мастер – класс .Презентация- альбома  «Старинные головные уборы для мужчин и женщин, разных национальностей.»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Зиновьева О.М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дение мероприятий на Рождество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формление центрального стенд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редней групп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Педагогический час « Права детей, ответственность родителей»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Контроль за оздоровлением и физическим развитием дете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Контроль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обога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м предмет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val="ru-RU"/>
              </w:rPr>
              <w:t>в группах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 xml:space="preserve"> 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«Как помочь ребенку заговорить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нимание – антитеррор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 «Какие сказки и другие художественные произведения можно читать детям с целью обучения ребенка правилам безопасности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Ребенок учится законам дорог, беря пример с членов семьи и других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1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ьская почта» - тетрадь отзывов и предложений.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 «Учите детей заботиться о своей безопасности».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 «Для чего нужна артикуляционная гимнастика».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ка-передвижка «Конструирование- что это такое?».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я «Игрушка надёжный помощник в воспитании малыша».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 «О зимнем досуге с детьми».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я для родителей по теме: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имние игры и забавы»;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имующие птицы».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сти беседу на тему: «Уважение к старшим».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ить родителям оказать помощь: сделать кормушку для птиц. </w:t>
            </w:r>
          </w:p>
          <w:p>
            <w:pPr>
              <w:pStyle w:val="TableParagraph"/>
              <w:spacing w:lineRule="auto" w:line="276" w:before="0" w:after="0"/>
              <w:ind w:left="0" w:right="11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устройство участка для игр детей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Консультация « Маршрут выходного д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Проводить индивидуальные беседы с родителями о необходимости соблюдения режима дня, принятого в д\с, приводить детей к 8 часам у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Папка – передвижка « Особенности формирования культурно- гигиенических навыков у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Предложить родителям рекомендации по технике безопасности и охране жизни и здоровь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Фотовыставка « Новогодние и рождественские праздн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Памятка для родителей «Десять заповедей родител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Беседа « Внешность человека может быть обманчива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средней группы  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«Как заучивать стих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«Профилактика простудных заболев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«Небезопасные зимние забавы»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 xml:space="preserve">Консультация </w:t>
            </w:r>
            <w:r>
              <w:rPr>
                <w:rStyle w:val="C21"/>
                <w:bCs/>
                <w:shd w:fill="FFFFFF" w:val="clear"/>
              </w:rPr>
              <w:t>«Как вести себя при угрозе совершения теракта»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 xml:space="preserve">В рамках проекта </w:t>
            </w:r>
            <w:r>
              <w:rPr>
                <w:bCs/>
              </w:rPr>
              <w:t xml:space="preserve">«Скоро в школу мы пойдем». </w:t>
            </w:r>
            <w:r>
              <w:rPr/>
              <w:t>Консультация «Критерии готовности ребенка к школьному обучению"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В рамках проекта «Мое село – мой край родной». Консультация «Культура и традиции русско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, заведующ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верка и ремонт осветительной  арматур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</w:t>
            </w:r>
          </w:p>
        </w:tc>
      </w:tr>
      <w:tr>
        <w:trPr>
          <w:trHeight w:val="44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вентиляции в подвале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>
          <w:trHeight w:val="413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рка отопительной системы в группах и служебных помещения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, рабочий</w:t>
            </w:r>
          </w:p>
        </w:tc>
      </w:tr>
      <w:tr>
        <w:trPr>
          <w:trHeight w:val="40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Замена лакового покрытия детских стулье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</w:t>
            </w:r>
          </w:p>
        </w:tc>
      </w:tr>
      <w:tr>
        <w:trPr>
          <w:trHeight w:val="40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евизия продуктового склада. Контроль за закладкой продук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кладовщик</w:t>
            </w:r>
          </w:p>
        </w:tc>
      </w:tr>
      <w:tr>
        <w:trPr>
          <w:trHeight w:val="40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перативное совещание по противопожарной безопас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ВРАЛЬ 2023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ложения о педагогическом совете, должностные инструк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перативный контроль — санитарное состояни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рганизация праздничных мероприятий совместно с родителям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родительский комитет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Ревизия номенклатуры дел ДОУ, оформление документов в архи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едагогическ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едагогический час 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val="ru-RU"/>
              </w:rPr>
              <w:t>Создание условий в ДОУ для полноценного физического и психического здоровья дошкольников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37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етодическая деятельность –подписка на журналы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роведение мероприятий на день Защитника Отечества и Масленица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 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формление центрального стенда.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редней группы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азработка методических материалов и анализ методических материалов педагогов ДОУ с целью трансляции опыт.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 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копление и систематизация методических материалов для обеспечения дистанционного образовательного процесса ДОУ.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Контроль за выполнением сотрудниками инструкций по охране жизни и здоровья детей. 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онтроль за организацией режима дня детей.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онтроль состояния документации в группах.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/>
        <w:t>3.Работа с родителями</w:t>
      </w:r>
    </w:p>
    <w:tbl>
      <w:tblPr>
        <w:tblW w:w="1508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7034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«23 февраля – День защитника отечества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орожная азбук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ная азбу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1 младшей  группы 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Плохие слова. Как отучить ребенка ругать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«Начинаем утро с зарядки»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«Ошибки, которые совершать нельзя». 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исунков  «Мой папа»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передвижка «Как вырастить защитника»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елок  папам  «Наши руки, не для скуки»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родителям о закреплении знаний детей о времени года «Зима»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«Читаем детям»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по запросам родителей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родителей в расчистке снега на участках.</w:t>
            </w:r>
          </w:p>
          <w:p>
            <w:pPr>
              <w:pStyle w:val="ListParagraph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с родителями для выяснения условий воспита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2 младшей  группы 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lineRule="atLeast" w:line="240" w:before="120" w:after="0"/>
              <w:rPr>
                <w:lang w:val="en-US"/>
              </w:rPr>
            </w:pPr>
            <w:r>
              <w:rPr/>
              <w:t>Консультация « Отец как воспитатель»</w:t>
            </w:r>
          </w:p>
          <w:p>
            <w:pPr>
              <w:pStyle w:val="C2"/>
              <w:spacing w:lineRule="atLeast" w:line="240" w:before="120" w:after="0"/>
              <w:rPr/>
            </w:pPr>
            <w:r>
              <w:rPr/>
              <w:t>Индивидуальные беседы с папами,  кого вы считаете главными в воспитании ребёнка?»</w:t>
            </w:r>
          </w:p>
          <w:p>
            <w:pPr>
              <w:pStyle w:val="C2"/>
              <w:spacing w:lineRule="atLeast" w:line="240" w:before="120" w:after="0"/>
              <w:rPr/>
            </w:pPr>
            <w:r>
              <w:rPr/>
              <w:t>Папка – передвижка « День защитника Отечества»</w:t>
            </w:r>
          </w:p>
          <w:p>
            <w:pPr>
              <w:pStyle w:val="C2"/>
              <w:spacing w:lineRule="atLeast" w:line="240" w:before="120" w:after="0"/>
              <w:rPr/>
            </w:pPr>
            <w:r>
              <w:rPr/>
              <w:t>Оформление фотовыставки  « Наши замечательные папы»</w:t>
            </w:r>
          </w:p>
          <w:p>
            <w:pPr>
              <w:pStyle w:val="C2"/>
              <w:spacing w:lineRule="atLeast" w:line="240" w:before="120" w:after="0"/>
              <w:rPr>
                <w:lang w:val="en-US"/>
              </w:rPr>
            </w:pPr>
            <w:r>
              <w:rPr/>
              <w:t>Памятка для родителей : «Десять советов  родителям по формированию здорового образа жизни»</w:t>
            </w:r>
          </w:p>
          <w:p>
            <w:pPr>
              <w:pStyle w:val="C2"/>
              <w:spacing w:lineRule="atLeast" w:line="240" w:before="120" w:after="0"/>
              <w:rPr/>
            </w:pPr>
            <w:r>
              <w:rPr/>
              <w:t>Беседа «Опасные ситуации на улице  и во дворе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«Леворукий реб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«Зимние трав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Как помочь птицам зи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«Правила перевозки детей в автомоби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«Как оградить детей от злоумышленников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коро в школу мы пойдем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ультация «Готовим руку к письму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дительские собрания с участием педагога-психолога с обсуждением причин возникновения трудностей в период адаптации детей к школе, роли семьи в преодолении этих трудност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лены рекомендации и памятки по развитию и воспита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е село – мой край родной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руглый стол «Мужское воспитание в семье»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  <w:r>
        <w:rPr/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нтроль  за проведением санитарных мероприятий в МБДО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состояния охраны труда на пищеблок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верка оформления документов по питанию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зяйством, кладовщик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и ремонт осветительной арматур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зяйством, рабоч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онтроль за использованием в питании мяса, птицы охлаждённо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Замена раковин в группа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емонт холодильник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зяйством, кладовщ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т 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/>
        <w:t>1.Работа с кадрами</w:t>
      </w:r>
    </w:p>
    <w:tbl>
      <w:tblPr>
        <w:tblW w:w="151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7034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знакомление педагогов с нормативными документами, приказ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16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дача инструкций по охране труда сотрудника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02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перативный контроль подготовке педагогов к проведению ОО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>
          <w:trHeight w:val="402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конспектов по самообразованию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02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азднование Международного женского дн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</w:t>
            </w:r>
          </w:p>
        </w:tc>
      </w:tr>
      <w:tr>
        <w:trPr>
          <w:trHeight w:val="402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Соблюдение «Правил внутреннего трудового распорядка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астер класс «Изготовление нестандартного  оборудования для стимулирования  и сохранения здоровья детей дошкольников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Калюжная О.А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Проведение утренников к Международному женскому дню 8 март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тер – класс: «К здоровью без – лекарств», чай из трав Пензенской области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риднева Ю.А.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Методическая деятельность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дписка на газеты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формление центрального стен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группы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Анализ  планов воспитательно – образовательной работы с детьми в  1 младшей и средней группах.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нтроль карт индивидуального развития в группах.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блюдение и анализ учебно – воспитательного процес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«8 Марта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гра как средство воспитания дошкольник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«Правила поведения при захвате заложников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«Обучение детей наблюдательности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 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о внешнем виде детей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выставку работ «Портрет моей мамочки»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 передвижка « 8 марта»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на тему  «Витаминная азбука здоровья».        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Осторожно, тонкий лед! он опасность нам несет!»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Весна»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по возникшим вопросам.</w:t>
            </w:r>
          </w:p>
          <w:p>
            <w:pPr>
              <w:pStyle w:val="List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 родителей «Если ребенок остался один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 « 8 Мар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Игрушки в жизни ребё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нструктаж с родителями о безопасном поведении детей до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с родителями « Читаем детям – читаем вместе с детьм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поделок «У мамы руки золоты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Зачем нужно развивать мелкую моторику ру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«Какие игрушки необходимы детя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беседа « Давайте жить дружно!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редн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«Не навр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Оградите малыша от токсинов в бы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ка- передвижка «Экологическое воспитание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ка- передвижка «Развитие речи ребенк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коро в школу мы пойдем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ультация для родителей Что значит «Быть готовым к школ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ь правил адаптации ребенка к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е село – мой край родной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испут: «Кем будет ваш ребенок, когда выраст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Безопасное поведение в случае террористического а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«ПДД при выходе из дома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подготовительной групп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tbl>
      <w:tblPr>
        <w:tblW w:w="151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105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аркировка тары и использование ее по назначению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рка тех. Персонала по правилам приготовления и использования дезинфицирующих средств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>
          <w:trHeight w:val="450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рка и ремонт электроприбо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печей, котлов и т.д.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и ремонт  осветительной арматур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Работа по составлению новых локальных актов и нормативных документов: проверка «Положение по охране тру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оложение о пожарной дружине»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онтроль за раздельным хранением гарнира и мясного блюда в суточных пробах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асчистка подъездных путей, очистка кровл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 здания, роди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Тренировочные мероприятия по противопожарной безопасност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прель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/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изводственное собрание «Забота об участке МБДОУ – дело всего коллектива. Субботники. Рассада для цветов.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отрудники детского сада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ием заявлений на прохождение повышения квалификации  педагогов в 2023 учебном год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убботник по уборке территории совместно с родителям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,  родительский комитет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аска уличных  детских сооруже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формление участка и веранд дошкольного учреждения к юбилею дошкольного учрежд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С 15 апреля по 15 мая месячник по благоустройств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Организационно-педагогическ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 Итоги работы  по проект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«Мое село – мой край родной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29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формление центрального стенд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.</w:t>
            </w:r>
          </w:p>
        </w:tc>
      </w:tr>
      <w:tr>
        <w:trPr>
          <w:trHeight w:val="502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тчет воспитателей по мониторингу детей за 2022-23 уч. год, отчет по сайту ДОУ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дение мероприятий ко Дню Космонавтики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деля взаимопосещений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час «Правовые аспекты в ДОУ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Месячник по уборке территории «Родному селу –чистоту и порядок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родительский комитет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ринятия плана работы на летний оздоровительный перио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Контроль карт индивидуального развития в группах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Анализ  планов воспитательно – образовательной работы с детьми  средняя и подготовительная группы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дение и анализ учебно – воспитательного процесс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«Как избавить ребенка от страхов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 деятельность детей 2-3 лет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ка «Один дома  - Осторожно: полезные и опасные,  Электроприборы, бытовая техника, газ, колющие и режущие предметы, лекарственные и химические средства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 «Как научить ребенка безопасному поведению на улице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1младшей группы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 xml:space="preserve">Антропометрические данные детей на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 xml:space="preserve"> полугод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 xml:space="preserve">Рекомендации по выполнению дыхательной гимнастики с детьми.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Беседа «Детский рисунок – ключ к внутреннему миру ребен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Беседа – опрос «Самочувствие вашего ребен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Привлечь  родителей к субботнику на участке групп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Папка –передвижка «День смех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Привлечь родителей к благоустройству группового участ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Консультация «кормушки и гнездовья для птиц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Беседа на тему: «Берегите нервную систему ребен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Индивидуальные беседы с родителями по возникшим вопрос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ru-RU"/>
              </w:rPr>
              <w:t>Папка передвижка «День космонавтики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 с родителями « Детский рисунок – ключ к внутреннему миру ребё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 День смех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Роль родителей в развитии речи дет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Мой ребёнок в д\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Правила добро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\И « Кто может представлять опасность для тебя и других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редней группы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«Правила поведения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ьское собрание «Безопасность детей- забота взросл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вл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ей к субботнику на участк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«Помогите детям запомнить правила пожарной безопасности»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Консультация для родителей «</w:t>
            </w:r>
            <w:r>
              <w:rPr>
                <w:rStyle w:val="C3"/>
                <w:bCs/>
              </w:rPr>
              <w:t>Консультация для родителей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3"/>
                <w:bCs/>
              </w:rPr>
              <w:t>«Дорожная азбук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коро в школу мы пойдем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ультация для родителей будущего первоклассника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"Психологическая готовность к школьному обучению"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В рамках проекта «Мое село – мой край родной». Консультация для родителей «Что должен знать ребенок о родном крае», Экскурсии по улицам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Цементирование отмосток  здания, колодцев, вход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зготовление покрытий на детские песочниц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рка качества обработки столов  и мытья посуды в пищеблок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дение санитарного обхода всех груп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оведение учета состояния основных средств МБДО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инвентаризационная комисси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Контроль за использованием в питании  мяса, птицы охлаждённо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абота по благоустройству территор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 здани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Контроль за работой дворников, санитарным состоянием территор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й 2023  года</w:t>
      </w:r>
    </w:p>
    <w:p>
      <w:pPr>
        <w:pStyle w:val="Normal"/>
        <w:tabs>
          <w:tab w:val="clear" w:pos="708"/>
          <w:tab w:val="right" w:pos="1260" w:leader="none"/>
        </w:tabs>
        <w:spacing w:lineRule="auto" w:line="240" w:before="0" w:after="0"/>
        <w:ind w:left="540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нтроль за санитарным состоянием песочни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пом.  воспитател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санитарным состоянием групп и охраны жизни и здоровья дете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дение инструктажей к летне-оздоровительной работ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отрудник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 переходе на летний режим 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рганизация выпуска детей в школ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. гр.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Озеленение участка МБДОУ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едагогическ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едагогический совет (итоговый) Тема: « Наши успехи, итоги работы за учебный год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Проведение мероприятий на День Победы, выпускной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бщеродительское собрание «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оги работы детского сада в 2022/2023 учебном году, организация работы в летний оздоровительный перио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Акции: шествие « Бессмертный полк», « Окна Победы», «Сад Памя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«Неделя добрых дел», сбор вторсырья, кулинарная ярмарк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Мониторинг заболеваемости и посещаемости дете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дготовка участков к летнему периоду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Оформление центрального стенд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Контроль карт индивидуального развития в группа. Проведение мониторинг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Анализ  планов воспитательно – образовательной работы с детьми  1 младшая группа  и 2 младшая групп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Наблюдение и анализ учебно – воспитательного процесс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Анкетирование родителей « Где ваш ребенок поведет лето?»,памятки по «Безопасному проведения лета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«До свидания, детский сад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, заведующий, роди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 «Капризы и упрямство малыш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вила  поведения при пропаже ребенк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-выставка «Вот какие мы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ьское собр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Чему научились наши дети за год» м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«Правила поведения родителей при пропаже ребенк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Правила дорожного движения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 1 младшей  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 «отравление ядовитыми растениям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ьское собрание «Наши успехи и достиже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 «Как уберечься от укусов насекомых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 «Безопасность ребенка на улиц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 с родителями о предстоящем летнем периоде: требования к одежде, режим дня в летний период и д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 с родителями о соблюдении режима дня в выходные д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 по совместной деятельности с деть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ь родителей к благоустройству территории  детского сада (ремонт оборудования, посадка цветов на клумбе, работа на огороде и т.д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ка-передвижка «День Победы. Что и как рассказать ребенку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стенда «Антитеррор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 младшей  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 Роль бабушек и дедушек в семейном воспитан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Великая Побед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с родителями « Путь к здоровью ребёнка лежит через семь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– итог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Что такое авторитет родител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«Маршруты безопасности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средней группы</w:t>
            </w:r>
          </w:p>
        </w:tc>
      </w:tr>
      <w:tr>
        <w:trPr>
          <w:trHeight w:val="118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Папка- передвижка «Георгиевская ленточка»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Памятка «Профилактика укусов насекомых»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амятка родителям: «Безопасное поведение детей на дороге»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Памятка «Будь осторожен, любой предмет может представлять опасность»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Памятка «Экскурсии в летний период». 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Памятки «Это опасно», «Ядовитые раст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е село – мой край родной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ши успехи, и итоги совместной работы за год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коро в школу мы пойдем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дительское собрание. «Ребенок на пороге школы. Идём в школу с радост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крытый показ деятельности для родителей «Проделки ворона Метра».</w:t>
            </w:r>
          </w:p>
          <w:p>
            <w:pPr>
              <w:pStyle w:val="C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троль за соблюдением питьевого режим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хранением скоропортящихся продуктов на складе и пищеблок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ладовщик, 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нтроль за подбором мебели; засечеванием око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хозяйством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осадка цветов на клумб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Закупка материалов для летних ремонтны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оди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аска труб на пищеблок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дготовка песочниц к летнему сезону. Ремонтные работы здания МБДОУ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хозяйством, рабочий по ремон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юнь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/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ставление плана оздоровительных мероприятий на лет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выполнением режима прогулк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троль за санитарным состоянием груп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овторение инструкций по охране тру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сотрудники детского сада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знакомление персонала с нормативными документам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одготовка документов – актов по территории и помещений на 2022 – 2023 уч. год, прием дошкольного учрежд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ь Зиновьева О.М,заведующий  хозяйством., сотрудники детского с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едагог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>
          <w:trHeight w:val="36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ведение мероприятий ко дню России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зор новых публикаций по вопросам дошкольного образ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ого стен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 младшей группы</w:t>
            </w:r>
          </w:p>
        </w:tc>
      </w:tr>
      <w:tr>
        <w:trPr>
          <w:trHeight w:val="312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оведение мероприятий на День защиты детей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Социальная (волонтерская) акция «Посади морковку другу», выращивание овощей для животных Пензенского зоопарка( май-август)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амятка «Нужен ли дневной сон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Изучение документации за учебный  год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Формирование личных дел детей, вновь поступивших в детский сад, Анализ семей воспитанников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 «Безопасное лет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ие сказки и другие художественные произведения можно читать детям с     целью обучения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на асфальте на свободную тем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Безопасность детей летом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2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День семь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 Детские страх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на асфальте на свободную тем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Безопасность детей летом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средней группы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ка «Наблюд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пка передвижка «Детские страх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ультация «Дети не умеют летать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подготовительной групп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кос травы на территории МБДО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раздельным хранением гарнира и мясного блюда в суточных проба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рка и ремонт электроприборов (Печей ,котлов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нтроль за обработкой уборочного инвентаря в группах, маркировко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формление уголка здоровья «Солнце, воздух и вода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окраска спортивного инвентаря на улиц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хозяйством, рабочий по ремонту здани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Инвентаризация основных средств, мягкого инвентар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 по инвентаризации,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Косметический ремонт в группа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юль 2023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1.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нтроль за обеспечением воспитательно-образовательного процесса учебной литературой и материально-техническим оснащение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знакомление педагогов с нормативными документам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бота по составлению и обновлению инструкц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дение летних развлечений по группа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одготовка групп к новому учебному году – оформление игровых зо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иемка дошкольного учреждении к учебному 2022 – 2023 год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Тарификация пед. соста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Составление списочного состава групп на 2022-23уч.г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едагогическ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ведение мероприятий на день Семьи, Любви и Верности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Готов к труду и обороне»  – спортивный праздник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казание помощи молодым педагогам в определении темы самообразования, составлении плана работы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Социальная (волонтерская) акция «Посади морковку другу», выращивание овощей для животных Пензенского зоопарка( май-август)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Методическ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–подписка на газеты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дготовка документации на следующий учебный го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Оформление центрального стенда </w:t>
            </w:r>
          </w:p>
        </w:tc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 младшей группы</w:t>
            </w:r>
          </w:p>
        </w:tc>
      </w:tr>
      <w:tr>
        <w:trPr/>
        <w:tc>
          <w:tcPr>
            <w:tcW w:w="8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 «Как приучить ребенка к труду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ак помочь ребенку повзрослеть? Кризис 3-х л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рога ложка к обеду или…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Безопасность детей лет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е развлечение « В здоровом теле – здоровый дух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2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Правила поведения в театр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Как провести с ребёнком выход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Безопасность детей лет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е развлечение « В здоровом теле – здоровый дух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средней группы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мятка «Советы по проведению игр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мятка «Давайте поиграем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ультация «Безопасность на водоемах в летний период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Улыбка лета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/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кос травы на территории МБДО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троль за использованием в питании мяса, птицы охлаждённо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окраска уличных веранд, контроль за их санитарным состоянием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и ремонт осветительной арматур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Соблюдение питьевого режима  на детских участка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пом. воспитателя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прессовка  отопительной системы, промывка труб канализ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Тренировочные мероприятия по противопожарной безопас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детского са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вгуст 2023 год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Работа с кадра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готовка документации по группам к учебному год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сультация для воспитателей по оформлению документации групп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одготовка групп к новому учебному год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верка наглядного материала к 1 сентябр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казы по комплектованию дошкольного учреждения на 2022 – 23 уч.го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2.Организационно-педагогическ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ведение мероприятий на день Флаг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нкетирование родителей (законных представителей) «Ваше мнение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циальная (волонтерская) акция «Посади морковку другу», выращивание овощей для животных Пензенского зоопарка( май-август)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рректировка документации с учетом требований законодательст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Оформление центрального стенд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 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дготовка дидактического материала, дидактических пособий  к учебному год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персонал помощники воспитателе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дготовка документации на следующий учебный го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Организация работы творческих групп ДО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воспита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Индивидуальное консультирование педагогов по запроса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/>
        <w:t>3.Работа с родителями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62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 передвижка- «Какие игрушки нужны детям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рога ложка к обеду или…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1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 Русская мудрость в воспитан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Безопасность детей  летом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2младше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 «Все профессии нужны, все профессии важн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 Русская мудрость в воспитани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 «Безопасность детей  лет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 (разное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средней группы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пка передвижка «Игры с песком и с водой»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ультация для родителей «</w:t>
            </w:r>
            <w:r>
              <w:rPr>
                <w:rStyle w:val="C3"/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витие реч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ультация «Я -будущий первоклассник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 подготовительной группы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для родителей: « Лето красное и опасное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: « Отдых на море. Игры с детьми»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всех групп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ие договоров между МБДОУ и родителями (лицами, их заменяющими) вновь поступивших детей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/>
        <w:t>4.Административно-хозяйственная работа</w:t>
      </w:r>
    </w:p>
    <w:tbl>
      <w:tblPr>
        <w:tblW w:w="151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041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кос травы на территории МБДО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Замена раковин в группа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краска открытых веранд, территории ДО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одител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Акт о приемке МБДОУ к новому учебному год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, заведующий хозяйством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оверка труб отопительной системы в подвале, опрессов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роверка сантехнического состояния оборудования детского са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у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роверка  инструкций по охране тру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Замена лакового покрытия на детских стулье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хозяйством, рабочий по ремонт</w:t>
            </w:r>
          </w:p>
        </w:tc>
      </w:tr>
    </w:tbl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82" w:leader="none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1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1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1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1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1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1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C3">
    <w:name w:val="c3"/>
    <w:basedOn w:val="Style5"/>
    <w:qFormat/>
    <w:rPr/>
  </w:style>
  <w:style w:type="character" w:styleId="Style21">
    <w:name w:val="Основной текст_"/>
    <w:qFormat/>
    <w:rPr>
      <w:shd w:fill="FFFFFF" w:val="clear"/>
    </w:rPr>
  </w:style>
  <w:style w:type="character" w:styleId="MicrosoftSansSerif8pt">
    <w:name w:val="Основной текст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13">
    <w:name w:val="c1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21">
    <w:name w:val="c2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Arial" w:hAnsi="Arial" w:eastAsia="Arial" w:cs="Arial"/>
      <w:b/>
      <w:bCs/>
      <w:color w:val="auto"/>
      <w:sz w:val="22"/>
      <w:szCs w:val="22"/>
      <w:lang w:val="en-US" w:bidi="en-US" w:eastAsia="zh-CN"/>
    </w:rPr>
  </w:style>
  <w:style w:type="paragraph" w:styleId="15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suppressAutoHyphens w:val="true"/>
      <w:ind w:left="992" w:right="0" w:hanging="0"/>
    </w:pPr>
    <w:rPr>
      <w:rFonts w:eastAsia="Calibri"/>
      <w:b/>
      <w:bCs/>
      <w:kern w:val="2"/>
      <w:sz w:val="28"/>
      <w:szCs w:val="28"/>
    </w:rPr>
  </w:style>
  <w:style w:type="paragraph" w:styleId="TableParagraph">
    <w:name w:val="Table Paragraph"/>
    <w:basedOn w:val="Normal"/>
    <w:qFormat/>
    <w:pPr>
      <w:suppressAutoHyphens w:val="true"/>
      <w:ind w:left="107" w:right="0" w:hanging="0"/>
    </w:pPr>
    <w:rPr>
      <w:rFonts w:eastAsia="Calibri"/>
      <w:kern w:val="2"/>
      <w:sz w:val="22"/>
      <w:szCs w:val="22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21" w:before="0" w:after="30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xtbody1">
    <w:name w:val="Text body"/>
    <w:basedOn w:val="Normal"/>
    <w:qFormat/>
    <w:pPr>
      <w:spacing w:lineRule="auto" w:line="240" w:before="0" w:after="0"/>
      <w:ind w:left="942" w:firstLine="566"/>
    </w:pPr>
    <w:rPr>
      <w:rFonts w:ascii="Times New Roman" w:hAnsi="Times New Roman" w:eastAsia="Calibri" w:cs="Times New Roman"/>
      <w:kern w:val="2"/>
      <w:sz w:val="28"/>
      <w:szCs w:val="28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160"/>
      <w:ind w:left="720" w:hanging="0"/>
    </w:pPr>
    <w:rPr>
      <w:rFonts w:ascii="Times New Roman" w:hAnsi="Times New Roman" w:cs="Times New Roman"/>
      <w:sz w:val="28"/>
      <w:lang w:val="ru-RU" w:bidi="ar-SA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9:00Z</dcterms:created>
  <dc:creator>Admin</dc:creator>
  <dc:description/>
  <cp:keywords/>
  <dc:language>en-US</dc:language>
  <cp:lastModifiedBy>Алексей</cp:lastModifiedBy>
  <cp:lastPrinted>2022-03-14T09:38:00Z</cp:lastPrinted>
  <dcterms:modified xsi:type="dcterms:W3CDTF">2022-07-28T08:50:00Z</dcterms:modified>
  <cp:revision>70</cp:revision>
  <dc:subject/>
  <dc:title/>
</cp:coreProperties>
</file>