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869680</wp:posOffset>
                </wp:positionH>
                <wp:positionV relativeFrom="paragraph">
                  <wp:posOffset>-812165</wp:posOffset>
                </wp:positionV>
                <wp:extent cx="581025" cy="5810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8.4pt;margin-top:-63.95pt;width:45.7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772400" cy="549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ием трудового коллектива                                                                                                                                       Заведующий МБДОУ детского сад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__3__от   «04» сентября 2019 г.                                                                                                                                                         Н.А.Сыромятников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__05 » сентября 2019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О – ПРАВОВАЯ ДОКУМЕНТ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Закон РФ « Об образовании в Российской Федерации»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2.Конвенция о правах ребёнк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.Устав МБДОУ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.Договор с Учредителем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5.Письмо МО РФ от 7 апреля 1999 г. № 70 /23 – 16 « О практике проведения диагностики развития ребёнка в системе дошкольного образования»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6. Письмо МО РФ от 14 марта  2000 г. № 65/23 – 16 « О гигиенических требованиях к максимальной нагрузке детей дошкольного возраста в   организационных формах  обучения »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7. Критерии оценки содержания и методов воспитания и обучения, реализуемых в ДОУ ( программы и педагогические технологии, характер взаимодействия с детьми). (Приложение к приказу № 10 РФ от 22 августа 1996 г. № 448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8. Положение о порядке аттестации педагогических работников государственных муниципальных образовательных учреждений. ( Приказ МО РФ от 26 июня 2000 г. № 1908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Постановление Главного государственного санитарного врача РФ от 15 мая 2013 г. № 26 об утверждении СанПин 2.4.1. 3049-13  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от 17 октября 2013 г.№1155  Об утверждении Федерального Государственного Образовательного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андарта Дошкольного образования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РФ от 15.05.2013 г. № 792-р « Развитие образования на 2013 — 2020 годы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й стандарт педагог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МБДОУ- Сыромятникова Наталья Александровна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разовательное  учреждение  детский сад ст. Леонидовк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 44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20, Пензенская область, Пензенский район, ст. Леонидовка, ул. Октябрьская, д. 21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ОВАЯ ЗАД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9- 2020 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ча проекта « Растим патриотов»</w:t>
      </w:r>
    </w:p>
    <w:p>
      <w:pPr>
        <w:pStyle w:val="111"/>
        <w:spacing w:before="5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недрение в деятельность дошкольного учреждения современных форм,    методов и средств патриотического воспитания.</w:t>
      </w:r>
    </w:p>
    <w:p>
      <w:pPr>
        <w:pStyle w:val="111"/>
        <w:spacing w:before="5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u-RU"/>
        </w:rPr>
        <w:t>Задачи проекта « Подарим детям зеленую планету»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. Формирование   представление  об экологии родного города и  охране природы у детей и родителей;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Развитие у детей навыков экологически ориентированной деятельности с объектами ближайшего природного окружения, экологически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грамотного поведения в быту и в природ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3.Увеличить непосредственное участие родителей и детей в организации и проведении различных экологических мероприятий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высить  компетентность родителей в экологическом воспитании де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ие советы на 2019 – 2020  учебный год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вгуст 2019 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педсовет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истема работы с детьми по вопросам патриотического воспитания  в рамках проекта « Растим патриотов»» - подведение промежуточных итогов по группам   (отв. воспитатель Хачатурова И.Е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Итоги приемки  учреждения и групп к началу учебного года, комплектование на 2019 – 20 годы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арификация педагогического состава к 1 сентября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тветственные : заведующий, заведующий хозяйством, воспитатели – проверка  --оформления игровых и патриотических  уголков в соответствии с ФГОС ДО и в соответствии с возраст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едоставление 2  дидактические игры  по патриотическому воспитанию ( воспита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ниторинг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к юбилею дошко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подготовка документов и сайта к проверке обрнадзора ( октябрь2019 г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Ноябрь 2019 г.( отв.  по группам – воспитател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 Экологическое воспитание дошкольников в рамках Всероссийского  проекта « Подарим детям зеленую планету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отв. воспитатель Гриднева Ю.А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одготовка к проведению Новогодних утренников по групп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ведение предварительных итогов по патриотическому воспитанию детей по групп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нварь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дсовет – круглый сто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 Безопасность и здоровье наших детей» (отв. воспитатель Калюжная О.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едставление плана мероприятий по антитеррористической защищенности  для работы с родителями  и детьми ( отв. воспитатели 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Апрель – май 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тоговы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воспитателей по мониторингу детей за год , отчеты на сайт ДО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и работы  по проекту « Подарим детям зеленую планету»  отв. воспитател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дошкольного учреждения к летнему сезону, проведение ремонт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. заведующий, мед.сестра, заведующий хозяйств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МИНА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еминар-практикум на тему «Сбережём природу от мусора»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ябрь 2019 г) (отв. воспитатель Зиновьева О.М.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нсультации для педагогов «Организация работы по экологическому образованию детей в детском саду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 проект « Подарим детям зеленую планету»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враль 2020 г ( отв. старший  воспитатель Лигай Л.Ю.)</w:t>
      </w:r>
    </w:p>
    <w:p>
      <w:pPr>
        <w:pStyle w:val="TableParagraph"/>
        <w:tabs>
          <w:tab w:val="clear" w:pos="708"/>
          <w:tab w:val="left" w:pos="1276" w:leader="none"/>
          <w:tab w:val="left" w:pos="1802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инар.«Новые формы работы с семьей п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равственно-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му воспитанию детей»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нварь  2020 г.) отв. воспитатель Гасбанова А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фик проведения открытых мастер-классов на 2019-2020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ннова Е.Э –  «Создание объемных открыток»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ябр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сбанова А.А. – «Оригами»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абр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иднева Ю.А. – «Настоящий детский сад»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врал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новьева О.М.- «Нетрадиционное рис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сование картоном. </w:t>
      </w:r>
      <w:r>
        <w:rPr>
          <w:rFonts w:cs="Times New Roman" w:ascii="Times New Roman" w:hAnsi="Times New Roman"/>
          <w:sz w:val="24"/>
          <w:szCs w:val="24"/>
        </w:rPr>
        <w:t>“Краски лет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нвар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люжная О.А. –«Изготовление нестандартного оборудования для стимулирования и сохранения здоровья дошкольников».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прел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гай Л.Ю. -  «Фелтинг для мам»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чатурова И.Е.- «Нетрадиционные способы рисования»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формление центрального стенд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нтябрь, октябрь, нояб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подготовительная групп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кабрь, январь, февра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старшая групп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арт, апрель, май </w:t>
      </w:r>
      <w:r>
        <w:rPr>
          <w:rFonts w:cs="Times New Roman" w:ascii="Times New Roman" w:hAnsi="Times New Roman"/>
          <w:sz w:val="24"/>
          <w:szCs w:val="24"/>
          <w:lang w:val="ru-RU"/>
        </w:rPr>
        <w:t>— средняя групп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юнь, июль</w:t>
      </w:r>
      <w:r>
        <w:rPr>
          <w:rFonts w:cs="Times New Roman" w:ascii="Times New Roman" w:hAnsi="Times New Roman"/>
          <w:sz w:val="24"/>
          <w:szCs w:val="24"/>
          <w:lang w:val="ru-RU"/>
        </w:rPr>
        <w:t>, август — 2 младш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о-значимые  акции муниципального и регионального масшта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Субботник « Зеленая Россия» ( сентябрь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80 – летие со дня образования дошкольного учреждения ( 1939-2019) ( октябрь 20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Муниципальный конкурс Воспитатель года (марта 20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Муниципальный семинар ( апрель 2020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Месячник по уборке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75 – летие  Великой Победы ( май 20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ное обеспечение МБДОУ: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Типовая «Основная Общеобразовательная программа» под редакцией Н.Е.Веракс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.А.Васильевой; Т.С.Комар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.Методика экологического воспитания «Юный эколог», автор С.Н.Никола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Комплексно — тематическое планирование в 1- ой мл.гр., во 2 –ой мл. гр., ср.гр., ст.гр, подг.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Приобщение детей к художественной литературе под редакцией В.В.Герб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Правильно ли говорит ваш ребёнок под редакцией А.И. Мак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 Уроки логопеда (игры для развития речи) под редакцией Е.М. Коси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Формирование элементарных математических представлений (подг. Гр.)под редакцией И.А. Помораева, В.А.П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Ознакомление с природой в детском саду (ст. гр.) под редакцией О.А. Соломе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Развитие игровой деятельности ( мл. гр.) под редакцией Н.Ф.Г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Формирование основ безопасности у дошкольников под редакцией К.Ю. Б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Сборник дидактических игр по ознакомлению с окружающим под редакцией Л.Ю. 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Ознакомление с предметным и социальным окружением ( ср. гр.) под редакцией О.В.Ды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Формирование элементарных математических представлений ( ст. гр.) под редакцией И.А.   Помораева, В.А. П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Ознакомление с предметным и социальным окружением ( ст. гр.) под редакцией О.В. Ды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Трудовое воспитание в детском саду под редакцией Л.В. Куц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Развитие речи в детском саду ( мл. гр.) под редакцией В.В.Гер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Развитие речи в детском саду ( ст. гр.) под редакцией В.В.Гер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Развитие речи в детском саду ( 2 гр. Раннего возраста) под редакцией В.В. Гер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Оздоровительная гимнастика ( комплексы упражнений) под редакцией Л.И. Пензу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Педагогическая диагностика развития детей перед поступлением в школу под редакцией Т.С. Комаровой, О.А. Соломенников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Неделя взаимопосещений ( ноябрь 2020 г) – Районный семинар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нова Е.Э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сбанова А.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днева Ю.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новьева О.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южная О.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чатурова И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ловия умственного непрерывного развит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Развивающая с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Развивающе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Высокая квалификация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Дополнительное 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ворческое развит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Кукольный теа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Экологическая гости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изкультурно – оздоровительная работа в МБ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Закал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Точечный масс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ррекционная работа по исправлению нарушений осанки и плоскостопия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Рациональная двигательная активность в течени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Усиленное внимание к ребенку в период адаптации к режиму МБДОУ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Физкультурные занятия, игры, развлечения; прогулки на свежем воздух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Создание санитарно – гигиенического режима соответственно требованиям Госсанэпиднадзора.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СОДЕРЖАНИЕ ПЛАНА РАБО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Работа с кад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1.Инструктаж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2.Производственное собр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3.Самообразование.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4. Аттестация, прохождение пере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5.Общественная деятельность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6.Консультации  и  обучение обслуживающего персон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Организационно – педагог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1.Педсоветы, подготовка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2.Консультации для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3.Семин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4.Открытые просмотры занятий, неделя взаимопосещений, мастер-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5.Психолого – педагогические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6.Смотры-конкурсы, выставки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7 Музыкальные развлечения,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8.Физкультурные развлечения,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9.Оздоровительно-профилактическая работа. Консультации медицинской сес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10.Контроль, руко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11.Экскурсии, выступления на концер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.Взаимодействие с родителями други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.1.Азбука для родителей – консуль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2.Родительские собрания, мастер-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3.Работа с трудными семьями, матерями – один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4.Работа родительского комитета. Субботники. 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5.Наглядная аги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4.Административно-хозяйственная рабо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1.Социум  ( с командованием войсковой части  № 02030), МОБУСОШ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 Леонидовка, Леонидовский с\с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2. Охрана жизни, здоровья детей и сотрудников (ОБЖ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3.Материально-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4.Контроль за организацией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5.Оперативное совещани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6.Организация занятий по противопожарной  безопасности детей и сотрудников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ентябрь 2019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 сентября – День дошкольного работ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1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Текущие инструктажи по ОТ, ТБ и охране жизни и здоровья дете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изводственное собрание « Организация и режим работы МБДОУ» на  2019 – 20 уч.го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оставление схем графика работы  обслуживающего персонала, воспитателей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Составление графика прохождения повышения квалификации  пед. Персонал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ющ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бсуждение общеобразовательной программы МБДОУ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Инструктаж с  обслуживающим персоналом «Должностные обязанности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Правила обработки посуды, проветривание, смена белья, маркировка инвентаря  в группах, на пищеблоке и др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одготовка к празднованию юбилея детского сада и Дня дошкольного работника</w:t>
            </w:r>
          </w:p>
        </w:tc>
        <w:tc>
          <w:tcPr>
            <w:tcW w:w="7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Организационно-педагогическая работ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"/>
        <w:gridCol w:w="7592"/>
        <w:gridCol w:w="6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Родной город наш-Пенза»</w:t>
            </w:r>
          </w:p>
          <w:p>
            <w:pPr>
              <w:pStyle w:val="TextBody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проекта «Растим патриотов»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отовыставка «Я в родном городе»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амятки для родителей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иагностика навыков и умений детей по программ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формление центрального стенда « Золотая осень»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Социально-значимая акция.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 Презентация «Откуда берется и куда девается мусор» 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подготовительной группы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Программа «Растим  патриотов». Экскурсия по д/с ( знакомство с сотрудниками, с помещениями).Беседа, рассматривание фотографий.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. гр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»Моя семья» (роль мужчины и женщины в семье)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ование на тему: «Моя семья»,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Выставка фотографий «Моя семья». Программа «Растим  патриотов»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Изготовление макета «Квартира для кукол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 Проект «Наша группа-дружная семья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а «Растим  патриотов»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Беседа с детьми и просмотр презентации «Откуда берется и куда девается мусор» (формирование представлений об источниках возникновения  бытового мусора, способах его утилизации, о его вреде природе)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Оперативный контроль                                                                                              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Смотр- готовность групп  к началу учебного года (документация « Паспорт группы», оформление групповых комнат, родительских уголков)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Анализ  планов воспитательно – образовательной работы с детьми в группах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Наблюдение и анализ учебно – воспитательного процес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Работа с родит</w:t>
      </w:r>
      <w:r>
        <w:rPr>
          <w:rFonts w:cs="Times New Roman" w:ascii="Times New Roman" w:hAnsi="Times New Roman"/>
          <w:b/>
          <w:bCs/>
          <w:sz w:val="24"/>
          <w:szCs w:val="24"/>
        </w:rPr>
        <w:t>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1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бщее родительское собрание. Презентация проектов дошкольного учреждения на 2019-20 уч.год. отв. Заведующий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ст.воспитатель, 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рганизационное родительское собрани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озрастные особенности детей 5 – 6 лет»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тарше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Род.собрание«Задачи обучения и воспитания в подготовительной к школе группе».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подготовительной групп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апка-передвижка «Дошкольник  и компьютер друзья или враг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езопасность детей-забота взрослых».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2 младшей группы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ция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олшебство добрых сл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 группы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Родительское собрание «Путешествие в страну знаний продолжается, или только вперёд!»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 Фотовернисаж «Воспоминания о лете!».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 группы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9.Фото –вернисаж «Как я провёл лето?» </w:t>
            </w:r>
          </w:p>
        </w:tc>
        <w:tc>
          <w:tcPr>
            <w:tcW w:w="7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подготовительной группы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10. Участие в конкурсе поделок из природного материал, организованной газетой « Пензенская правда» 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, воспитатели старшей, подготовительной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7548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дготовка труб к отопительному сезону, утепление и ремон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верка наличия сертификатов, справок на продукты питан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. сестра, завхоз, кладовщик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Проверка креплений индивидуальных шкафчиков в раздевалке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 здания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онтроль за санитарным состоянием в группах. Проверка знания инструкций по режиму мытья посуды и обработки инвентар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сестра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Маркировка уборочного инвентар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сестра, помощники воспитателей</w:t>
            </w:r>
          </w:p>
        </w:tc>
      </w:tr>
      <w:tr>
        <w:trPr>
          <w:trHeight w:val="59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одготовка отчётной документации по питанию в централизованную бухгалтери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довщик 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Инвентаризация имуществ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комиссия по приказу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Тренировочные мероприятия по противопожарной        безопасности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Калюжная О.А., сотрудники детского сада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Социально – значимая акция.- осенний субботник « Зеленая Россия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Выставка – продажа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, родители, социум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тяб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ь 2019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октября – День пожил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та с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7716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верка конспектов по самообразованию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воспитатели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верка текущей документации в группах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ставление приказов по основной деятель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и ремонт электроприборов (эл. печей, котлов и т.д.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, заведующий хозяйством, рабочий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Курсы повышения квалификации в г. Пенз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еративный контроль – выполнение режима прогулк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Тематический контроль — организация питания (выполнение требований по ОТ и ТБ в пищеблоке, организация питания в группах, документация завхоза)</w:t>
            </w:r>
          </w:p>
        </w:tc>
        <w:tc>
          <w:tcPr>
            <w:tcW w:w="7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роизводственное собрание  «Соблюдение в ДОУ санитарных норм и правил в соответствии с СанПин 2013 г»</w:t>
            </w:r>
          </w:p>
        </w:tc>
        <w:tc>
          <w:tcPr>
            <w:tcW w:w="7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 Подготовка к плановой проверке Роспотребнадзора, обрнадзора</w:t>
            </w:r>
          </w:p>
        </w:tc>
        <w:tc>
          <w:tcPr>
            <w:tcW w:w="7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сонал</w:t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 Юбилей дошкольного учреждения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со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Организационно-педагогическая работ</w:t>
      </w:r>
      <w:r>
        <w:rPr/>
        <w:t>а</w:t>
      </w:r>
    </w:p>
    <w:tbl>
      <w:tblPr>
        <w:tblW w:w="15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3"/>
        <w:gridCol w:w="7675"/>
        <w:gridCol w:w="52"/>
      </w:tblGrid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ыставка поделок по  группам  «Дары осени»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всех групп</w:t>
            </w:r>
          </w:p>
        </w:tc>
      </w:tr>
      <w:tr>
        <w:trPr>
          <w:trHeight w:val="357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«Моя семья»</w:t>
            </w:r>
          </w:p>
          <w:p>
            <w:pPr>
              <w:pStyle w:val="TextBody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(в рамках проекта «Растим патриотов»). Рисование дома для своей семьи.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таршей группы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роль документации воспитателя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4. «Мой город, моя страна, моя планета. (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ого творчества )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формление центрального стенда  « Осень золотая»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Проект «Варвара-краса, длинная коса» (знакомство с трудом мамы) Беседа, выставка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Тематический музыкальный досуг «Осень, осень – в гости просим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в осенний парк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Оформление патриотического уголка в группе. Проект «Растим патриотов»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Познавательно-исследовательская деятельность «Мусор- он такой разный» (формирование представлений о том, каким разным бывает мусор: бумага, стекло…)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Контроль за работой с сайтами МБДОУ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>
          <w:trHeight w:val="54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Анализ  планов воспитательно – образовательной работы с детьми в  2 младшей и средней группах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Контроль карт индивидуального развития в группа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Анализ  планов воспитательно – образовательной работы с детьми  старшая и подготовительная группы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Наблюдение и анализ учебно – воспитательного процесса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718"/>
      </w:tblGrid>
      <w:tr>
        <w:trPr>
          <w:trHeight w:val="37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37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мятка: «Антитеррористическая безопасность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В рамках проекта «Подарим детям зеленую планету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астер-класс «Поделки из бросов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Папка- передвиж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7 секретов чт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подготов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Консультация «Что такое экстремизм и терроризм»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.Выставка творческих семейных работ  «Осенние  фантаз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6.Экологическая акция « Наш чистый детский сад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“Здоровая планета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715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бота по маркировке нового мягкого инвентар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ующий хозяйством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ейд по проверке санитарного состояния груп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, заведующий хозяйством, медицинская сестр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оставление плана мероприятий по пожарной безопасности, положения о пожарной дружине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ная дружин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Составление плана действий сотрудников детского сада на случай возникновения пожара, перемотка пожарных рукав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ная друж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Работа по составлению локальных актов и нормативных документ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Контроль по заключению договоров с хлебозаводом и молочным комбинатом на 2019-20 г.г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ий хозяйством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верка труб водоснабжения в группах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роверка  и прочистка труб в подвальном помещени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, заведующий хозяйств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оябрь 2019 года – праздник « День мат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710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дготовка здания к зиме, уборка территор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, заведующий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бота с воспитателями по самообразованию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троль  за обновлением дидактических игр в группах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перативный контроль – санитарное состояние груп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перативный контроль – наглядная педагогическая пропаганд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7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перативный контроль — охраны жизни и здоровья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рганизация сна)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Тематический педсовет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 Экологическое воспитание дошкольников в рамках Всероссийского  проекта « Подарим детям зеленую планету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. воспитатель Гриднева Ю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Еженедельные фотоотчеты и документов  о работе в Кондоль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Гриднева Ю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Организационно –  педагогическая  работа 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71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«По дороге безопасности»  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родоохраняемая акция-«Покормите птиц зимой». Беседа. Выставка, презентация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ренник «День матер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4. « День народного единства»  (1-я неделя ноября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авка детского творчества.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ематический педсовет. « Экологическое воспитание дошкольников в рамках всероссийского  проекта « Подарим детям зеленую планету»»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Гриднева Ю.А.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 Мастер-класс «Создание объемных открыток»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спитатель Баннова Е.Э.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Семинар-практикум на тему «Сбережём природу от мусора»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Зиновьева О.М.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«Мусор – он такой главный» ( в рамках экологического проекта) Познавательно- исследовательская деятельность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Оформление центрального стенда « Любимая мама»</w:t>
            </w:r>
          </w:p>
        </w:tc>
        <w:tc>
          <w:tcPr>
            <w:tcW w:w="7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>
          <w:trHeight w:val="2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оздание фотоальбома «Наши домашние любимцы»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>
          <w:trHeight w:val="2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«Городской транспорт».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>
          <w:trHeight w:val="2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Выставка детского творчества «Цветы для милой мамочки»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>
          <w:trHeight w:val="2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Праздник осени. Проект «Растим патриотов»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>
          <w:trHeight w:val="2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Познавательно-исследовательская деятельность «Мусор- он такой разный» (формирование представлений о том, каким разным бывает мусор: бумага, стекло)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>
          <w:trHeight w:val="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Проведение осенних празд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, воспитатели</w:t>
            </w:r>
          </w:p>
        </w:tc>
      </w:tr>
      <w:tr>
        <w:trPr>
          <w:trHeight w:val="60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Анализ  планов воспитательно – образовательной работы с детьми в  2 младшей и средней группах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>
          <w:trHeight w:val="302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Контроль карт индивидуального развития в группах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>
          <w:trHeight w:val="58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Анализ  планов воспитательно – образовательной работы с детьми старшая и подготовительная групп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Наблюдение и анализ учебно – воспитательного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Оформление стенда к 75 – летию ВО войны -  о ветеранах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71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 Информационный стенд:  «Растим здорового ребён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«Для милой мамочки», рисунки детей к Дню матер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Консультация для педагогов «Организация работы по экол. образованию дошкольников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.Мастер- класс с родителями «Подарок для мам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 «День Матер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Познавательно-исследовательская деятельность «Мусор- он такой разный»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ивно-хозяйственная 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7711"/>
      </w:tblGrid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троль  за использованием в питании  мяса, птицы охлаждённой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, кладовщик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Акты по списанию ветхого инвентаря и боя посуд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комиссия по списанию МБДОУ, централизованная бухгалтерия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оздравление персонала с днем Матер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д/с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тех. Персонала в приготовлении и использовании дезинфицирующих средств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Замена раковин в группах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обслуживанию здания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перативный контроль – анализ заболеваемост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медицинская сестра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едоставление актов  по водоснабжению и электроэнергии за отчетный период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Установка холодильника в медицинском кабинете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медицинская сестра, рабочий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Работа на сайте « Меркурий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кладовщик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екабрь 2019 года – праздник «Новый г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722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Техника безопасности при проведении Новогодних ело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струк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, воспитатель Зиновьева О.М.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Генеральная уборка кладовых (столов, холодильников, стеллажей, инвентаря и др.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хозяйством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зучение инструкции по охране труда для воспитателей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Составление отчета в статуправление ,отчет по заболеваемости за год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 воспитатели, медицинская сестра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перативный контроль – режим проветривани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Оперативный контроль – план воспитательно –образовательной работы с детьми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Заключение новых трудовых договоров для пенсионеров                 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Подготовка групп к утренникам, оформление групп</w:t>
            </w:r>
          </w:p>
        </w:tc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Отчет в Кондоль о поставщиках приобретаемых подарков</w:t>
            </w:r>
          </w:p>
        </w:tc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.хоз.</w:t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Подготовка документов по  тарификации, списков детей на 2020-2021 учебный  гг.</w:t>
            </w:r>
          </w:p>
        </w:tc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, старший воспитатель воспитатели, медицинская сестра</w:t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Отчеты по сайтам дошкольного учреждения, проектам</w:t>
            </w:r>
          </w:p>
        </w:tc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иднева Ю.А., Зиновьева О.М., Лигай Л.Ю., Гасбанова А.А., Баннова Е.Э.</w:t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Определение плановых Федеральных проверок на 2020 год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Организационно-педагогическая работа                                             </w:t>
      </w:r>
    </w:p>
    <w:tbl>
      <w:tblPr>
        <w:tblW w:w="15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698"/>
        <w:gridCol w:w="5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Мастер-класс «Оригами»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спитатель Гасбанова А.А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дготовка  и оформление стендов к Новому году.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овогодний утренник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«Новый год у ворот»</w:t>
            </w:r>
          </w:p>
          <w:p>
            <w:pPr>
              <w:pStyle w:val="TextBody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(в рамках проекта «Растим патриотов»)Рисование: «Новогодний подарок»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«Растительный мир г.Пензы»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6.«Что за прелесть эти сказки»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здание книжек-малышек для игры в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;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«Новый год у ворот»( в рамках проекта «Растим патриотов».изготовление открыток с новогодними пожеланиями в рисунках, составление  письма Деду Морозу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Оформление центрального стенда « Зимушка – зима»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-драматизация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Беседа «Безопасный наряд для елки»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Рассказы воспитателя о том, как отмечают Новый год в нашей стране. Проект « Растим патриотов»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Познавательно-исследовательская деятельность «Мусор в земле»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«Мусор в земле» ( в рамках экологического проекта) Познавательно- исследовательская деятельность.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Анализ  планов воспитательно – образовательной работы с детьми во 2 младшей и средней группах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Анализ  планов воспитательно – образовательной работы с детьми старшая и подготовительная группы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Контроль карт индивидуального развития в группах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Наблюдение и анализ учебно – воспитательного процесс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Проведение новогодних праздников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, воспита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71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Оформление праздничной газеты « С новым годом, с новым счастьем!»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Конкурс поделок : «Кладовая Деда Мороз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>
          <w:trHeight w:val="23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проведение конкурса «Символ наступающего года по китайскому календарю»( вместе с родителями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консультация «Роль семьи в воспитании патриотических чувств у дошкольников»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мятка: «Скажем терроризму нет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.Консультация: «Организация прогулок в зимний период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Папка-передвиж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История новогодней ел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.Выставка поделок на тему: «Рождественская ёлоч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62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3"/>
        <w:gridCol w:w="7749"/>
        <w:gridCol w:w="20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Финансовая деятельность  МБДОУ. Подготовка годовых  отчётов по 44, 233 ФЗ, буз.гоф.ру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. Централизованная бухгалтер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троль за проведением санитарных мероприятий в МБДОУ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едварительная работа по составлению проекта сметы расходов на новый календарный год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рганизация питания: контроль работы по схеме от ввода продуктов до выдачи готовой продукци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кладовщи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роверка вентиляционной системы в подвал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кладовщ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слесар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роверка труб отопительной системы  МБДОУ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– ремонтни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ставление тарификационного списка сотрудников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Организация подъездных путей, очистка дорог от снег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. Хозяйством, дворники, рабочий по ремон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Тренировочные эвакуационные мероприятия по противопожарной безопасност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Договора  ТНС , отопление, водоотведение на 2020 год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Украшение групп и помещений к празднику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НВАРЬ  2020 год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та с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70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изводственное собрание «Утверждение плана работы МБДОУ на 2020 – 21   год»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Составление графика отпусков. Просмотр личных дел, нормативных документов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 охране жизни и здоровья детей в зимний период-лед, сосульки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ь Зинлвье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знакомление с Конвенцией о защите прав ребенка, коллективным договором, «Положением об оплате труда»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формление личных дел сотрудников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еративный контроль — санитарное состояние, охрана жизни и здоровья, культурно – гигиенические навыки при питании.</w:t>
            </w:r>
          </w:p>
        </w:tc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Финансовая деятельность  МБДОУ. Подготовка годовых  отчётов по 44, 233 ФЗ, буз.гоф.ру.</w:t>
            </w:r>
          </w:p>
        </w:tc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абота по личным делам сотрудников – доп. соглашение по изменению заработной платы</w:t>
            </w:r>
          </w:p>
        </w:tc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старший воспитатель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Подготовка сценариев к празднику  « День защитника Отечества, « 8 Марта»</w:t>
            </w:r>
          </w:p>
        </w:tc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одготовка атрибутов к выступлению на конкурсе «Воспитатель года»</w:t>
            </w:r>
          </w:p>
        </w:tc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Приказы по номенклатуре дел</w:t>
            </w:r>
          </w:p>
        </w:tc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Договора по пож. безопасности, УБО , по обработке от мышей и грызунов</w:t>
            </w:r>
          </w:p>
        </w:tc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.хоз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3/ Педсовет – круглый стол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 Безопасность и здоровье наших детей» 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спитатель Калюжная О.А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педагогическая работа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3"/>
        <w:gridCol w:w="7711"/>
        <w:gridCol w:w="62"/>
      </w:tblGrid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  <w:tab w:val="left" w:pos="1802" w:leader="none"/>
              </w:tabs>
              <w:snapToGrid w:val="false"/>
              <w:spacing w:lineRule="auto" w:line="240" w:before="0" w:after="0"/>
              <w:ind w:left="0" w:right="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Семинар. «Новые формы работы с семьей 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равствен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триотическому воспитанию детей»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спитатель Гасбанова А.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«Народные промыслы». Фотоальбом  «Гжель», «Хохлома», «Дымковская игрушка», «Русская матрёшка»,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«Достопримечательности г. Пензы» Беседа, просмотр видеоролика, рассматривание альбо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«Россия — наша Родина»</w:t>
            </w:r>
          </w:p>
          <w:p>
            <w:pPr>
              <w:pStyle w:val="TextBody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(в рамках проекта «Растим патриотов»)Рисование «Наша Родина-Россия»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. Оформление центрального стенд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има .Выставка детского творчества.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«Как ветер разносит мусор» ( в рамках экологического проекта) Познавательно- исследовательская деятельность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изованный этюд «Зимняя пог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фотоальбома «Зимние забавы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оздание альбома для рассматривания «Предметы гигиены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Беседа на тему «Народно- прикладное искусство Росс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ование «Золотая хохлом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 «Гжельская роза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пка дымковской игрушки «Индюк», «Тульский пряник».Проект «Растим патриото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Познавательно-исследовательская деятельность «Как ветер разносит мусор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Мастер-класс.«Нетрадиционное рисование. Рисование картоном. “Краски лета”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Зиновьева О.М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Анализ  планов воспитательно – образовательной работы с детьми во 2 младшей и средней группа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Анализ  планов воспитательно – образовательной работы с детьми . старшая и подготовительная групп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Наблюдение и анализ учебно – воспитательного процесс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Контроль карт индивидуального развития в группах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71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1.Круглый стол: «Новый год без хлопот»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2.Познавательно- исследовательская деятельность”Как ветер разносит мусор”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3.Просмотр видео-ролика «Достопримечательности г. Пензы»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одительское собрание «Воспитание добротой»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подготовительной группы  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 xml:space="preserve">5.Общее родительское собрание.«Ребенок на пороге школы»  в форме дискуссии  с элементами практтикума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, заведующий, мед. Сестра.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 xml:space="preserve">6.Родительское собрание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:«В гостях у Снежной королев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«Антитер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ористическая безопасность в детском саду»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Театрализованная деятельность – презентация театров. «Вечера в семейной гостиной!»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Информация: «Влияние театрализованной игры на формирование личностных компетенций ребенка-дошкольника», «Зачем ребенку кукольный театр?»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редняя группы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8.Фотовыставка.- «Зимние развлечения всей семьей».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9.Папка-передвижка «Учим математику»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7709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верка и ремонт осветительной  арматур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</w:t>
            </w:r>
          </w:p>
        </w:tc>
      </w:tr>
      <w:tr>
        <w:trPr>
          <w:trHeight w:val="449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верка вентиляции в подвале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</w:tc>
      </w:tr>
      <w:tr>
        <w:trPr>
          <w:trHeight w:val="413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рка отопительной системы в группах и служебных помещения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, рабочий</w:t>
            </w:r>
          </w:p>
        </w:tc>
      </w:tr>
      <w:tr>
        <w:trPr>
          <w:trHeight w:val="40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Замена лакового покрытия детских стульев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</w:t>
            </w:r>
          </w:p>
        </w:tc>
      </w:tr>
      <w:tr>
        <w:trPr>
          <w:trHeight w:val="40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Ревизия продуктового склада. Контроль за закладкой продуктов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кладовщик</w:t>
            </w:r>
          </w:p>
        </w:tc>
      </w:tr>
      <w:tr>
        <w:trPr>
          <w:trHeight w:val="40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перативное совещание по противопожарной безопасност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0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Разработка годового плана  на 2020 – 2021 г. МБДОУ и уставных документов, положени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ЕВРАЛЬ 2020 ГОДА – праздник « День защитника Отечества»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7716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ложения о педагогическом совете, должностные инструкци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перативный контроль — санитарное состояни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рганизация праздничных мероприятий совместно с родителям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родительский комитет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Ревизия номенклатуры дел ДОУ, оформление документов в архив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овторяем правила СанПин. Требования к санитарному содержанию помещений и дезинфекционные мероприят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,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696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День защитника Отечества. Праздник « 23 февраля»- день защитника Оте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 группы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сультация- «Физкультура – ура!»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4"/>
                <w:szCs w:val="24"/>
              </w:rPr>
              <w:t>3.«Государственные символы России: герб, флаг, гимн»</w:t>
            </w:r>
          </w:p>
          <w:p>
            <w:pPr>
              <w:pStyle w:val="54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/>
              <w:t>(в рамках проекта «Растим патриотов»)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4"/>
                <w:szCs w:val="24"/>
              </w:rPr>
              <w:t>4.«День защитников Отечества»</w:t>
            </w:r>
          </w:p>
          <w:p>
            <w:pPr>
              <w:pStyle w:val="54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/>
              <w:t>(в рамках проекта «Растим патриотов»)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ьтация «Природа и мы»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2 младшей группы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«Культура Пензенского края». Масленица ( В рамках проекта «Растим патриотов» )</w:t>
            </w:r>
            <w:r>
              <w:rPr>
                <w:rStyle w:val="WWAbsatzStandardschriftart111111111111111111111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MicrosoftSansSerif8pt"/>
                <w:rFonts w:cs="Times New Roman" w:ascii="Times New Roman" w:hAnsi="Times New Roman"/>
                <w:sz w:val="24"/>
                <w:szCs w:val="24"/>
              </w:rPr>
              <w:t>оформление стендов и выставок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«Рассортируй мусор» ( в рамках экологического проекта)</w:t>
            </w:r>
            <w:r>
              <w:rPr>
                <w:rStyle w:val="WWAbsatzStandardschriftart111111111111111111111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MicrosoftSansSerif8pt"/>
                <w:rFonts w:cs="Times New Roman" w:ascii="Times New Roman" w:hAnsi="Times New Roman"/>
                <w:sz w:val="24"/>
                <w:szCs w:val="24"/>
              </w:rPr>
              <w:t>Дидактическая игра.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Мастер класс «Настоящий детский сад»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Гриднева Ю.А.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формление центрального стенда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. Создание альбома для рассматривания «Предметы гигиены»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ртивный праздник к 23 февраля.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Беседа о профессиях родителей, о том,кем работает папа,какую пользу приносит он окружающим, стране, как заботится  о детях и близких. Проект «Растим патриотов»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ая игра «Рассортируй мусор»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Консультации для педагогов «Организация работы по экологическому образованию детей в детском сад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проект « Подарим детям зеленую планету»)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 Лигай Л..Ю.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Анализ  планов воспитательно – образовательной работы с детьми в  2 младшей и средней группах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Контроль карт индивидуального развития в группа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Анализ  планов воспитательно – образовательной работы с детьми  старшая и подготовительная групп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Наблюдение и анализ учебно – воспитательного процесса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</w:t>
      </w:r>
      <w:r>
        <w:rPr/>
        <w:t>3.Работа с родителями</w:t>
      </w:r>
    </w:p>
    <w:tbl>
      <w:tblPr>
        <w:tblW w:w="1508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73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Организация конкурса семейного творчества: «Подарок для папы»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2 младшей  группы  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одительское собрание «Здоровье детей в наших руках.»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Выставка творческих работ «Наш Флаг»(аппликация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онсультац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«Роль отца в воспитании ребёнка»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5.Консульт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астер-класс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Организация театрального уголка в домашних условиях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2 младшей группы</w:t>
            </w:r>
          </w:p>
        </w:tc>
      </w:tr>
      <w:tr>
        <w:trPr>
          <w:trHeight w:val="424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тренник «День Защитников Отечества»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>
          <w:trHeight w:val="424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Папка-передвижка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 23 февраля»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>
          <w:trHeight w:val="424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.Фотовыставка  «Папа – лучший друг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4.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712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нтроль  за проведением санитарных мероприятий в МБДОУ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верка состояния охраны труда на пищеблоке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верка оформления документов по питанию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кладовщик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и ремонт осветительной арматур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зхоз, рабочи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Контроль за использованием в питании мяса, птицы охлаждённо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Замена раковин в группа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Ремонт холодильников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кладовщ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рт 2019 года – Международный праздник 8 мар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Работа с кадрами</w:t>
      </w:r>
    </w:p>
    <w:tbl>
      <w:tblPr>
        <w:tblW w:w="1513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6619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7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знакомление педагогов с нормативными документами, приказам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1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дача инструкций по охране труда сотрудника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40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перативный контроль подготовке педагогов к проведению О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>
          <w:trHeight w:val="40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конспектов по самообразованию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40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разднование Международного женского дн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</w:t>
            </w:r>
          </w:p>
        </w:tc>
      </w:tr>
      <w:tr>
        <w:trPr>
          <w:trHeight w:val="40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Соблюдение «Правил внутреннего трудового распорядка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40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Участие в конкурсе « Лучший воспитатель образовательной организаци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Гасбанов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Оформление центрального стенда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Мастер класс «Нетрадиционные способы рисования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Хачатурова И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 Международный женский ден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здник  8 МАРТА. Выставка дет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нсультация «Маленькие драчуны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2 младшей 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вместное создание в группе огород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«Знак против мусора»( в рамках экологического проекта)</w:t>
            </w:r>
            <w:r>
              <w:rPr>
                <w:rStyle w:val="WWAbsatzStandardschriftart111111111111111111111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MicrosoftSansSerif8pt"/>
                <w:rFonts w:cs="Times New Roman" w:ascii="Times New Roman" w:hAnsi="Times New Roman"/>
                <w:sz w:val="24"/>
                <w:szCs w:val="24"/>
              </w:rPr>
              <w:t>Изготовление знаков, запрещающих мусорить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4"/>
                <w:szCs w:val="24"/>
              </w:rPr>
              <w:t xml:space="preserve">7.«Мама-первое слово» </w:t>
            </w:r>
          </w:p>
          <w:p>
            <w:pPr>
              <w:pStyle w:val="54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проекта «Растим патриотов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«Моя любимая мама» ( в рамках проекта «Растим патриотов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мейные посиделки «Вместе с мамой», утренник, посвящённый 8 Марта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Природа нашего края ( в рамках проекта «Растим патриотов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нкурс «Юные друзья природы».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.«Весна и ее приметы»</w:t>
            </w:r>
            <w:r>
              <w:rPr>
                <w:rStyle w:val="WWAbsatzStandardschriftart111111111111111111111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MicrosoftSansSerif8pt"/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4"/>
                <w:szCs w:val="24"/>
              </w:rPr>
              <w:t xml:space="preserve">11.«Животный мир Пензенского края» </w:t>
            </w:r>
          </w:p>
          <w:p>
            <w:pPr>
              <w:pStyle w:val="5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проекта «Растим патриотов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«Животный мир Пензенского края»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узыкальный утренник «8 марта – Мамин день»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ставка детского творчества.</w:t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Организация  выставки «Умелые ручки».Проект «Растим патриотов»</w:t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«Знак против мусора» (изготовление знаков, запрещающих мусорить в лесу, в городе(поселке), у реки, на участке детского сада…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Анализ  планов воспитательно – образовательной работы с детьми в  2 младшей и средней группах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Контроль карт индивидуального развития в группа ( мониторинг)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Анализ  планов воспитательно – образовательной работы с детьми  старшая и подготовительная группы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Наблюдение и анализ учебно – воспитательного процесса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праздник  «8 марта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Утренник для мам и бабуше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 старшей группы </w:t>
            </w:r>
          </w:p>
        </w:tc>
      </w:tr>
      <w:tr>
        <w:trPr>
          <w:trHeight w:val="54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Выставка рисунков «знак против мусора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готовительно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азвлечение « Мамочки роднее нет».Тематическая выставка семейных поделок «Золотые руки наших мам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редн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.Выставка рисунков «Портрет моей мамочки». 8 мар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подготовительной группы 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.В рамках проекта «Подарим детям зеленую планету» Изготовление «Знак против мусора»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Оформление семейных фотогазет «Мы — мамины помощники»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Изготовление “Знак-  против мусора”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Изготовление “Знак-  против мусора”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9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аркировка тары и использование ее по назначению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верка тех. Персонала по правилам приготовления и использования дезинфицирующих средст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</w:tc>
      </w:tr>
      <w:tr>
        <w:trPr>
          <w:trHeight w:val="45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рка и ремонт электроприборов (эл.печей, котлов и т.д.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и ремонт  осветительной арматур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эяйством, 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Работа по составлению новых локальных актов и нормативных документов: проверка «Положение по охране тру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оложение о пожарной дружине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Контроль за раздельным хранением гарнира и мясного блюда в суточных проба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, медицинская сестра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Расчистка подъездных путей, очистка кровл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 здания, родители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Тренировочные мероприятия по противопожарной безопас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прель 2019 года –1 апреля « День смеха»,  день Космонав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изводственное собрание «Забота об участке МБДОУ – дело всего коллектива. Субботники. Рассада для цветов.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коллектив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ием заявлений на прохождение повышения квалификации  педагогов в 2019 учебном год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убботник по уборке территории совместно с родителям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аска уличных  детских сооружен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коллектив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формление участка и веранд дошкольного учреждения к юбилею дошкольного учрежд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коллектив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С 15 апреля по 15 мая месячник по благоустройству, подготовка учреждения к празднику 9 Ма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коллекти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Организационно-педагогическ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«Безопасный отдых в летний период», памятки для родителей, подписные листы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заведующ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формление центрального стенда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астер класс «Изготовление нестандартного оборудования для стимулирования и сохранения здоровья дошкольников»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Калюжная О.А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истый участок нашего детского сада» ( в рамках экологического проекта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Консультация «Весна пришл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ыносной материал»«Новая жизнь бросового материал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i/>
                <w:sz w:val="24"/>
                <w:szCs w:val="24"/>
              </w:rPr>
              <w:t>6.«Народные традиции, промысл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MicrosoftSansSerif8pt"/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готовление поделки «Олешк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старшей группы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7.«Наши космонавты» </w:t>
            </w:r>
          </w:p>
          <w:p>
            <w:pPr>
              <w:pStyle w:val="5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проекта «Растим патриотов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« Весна в нашем селе» ( в рамках проекта «Растим патриотов»)</w:t>
            </w:r>
            <w:r>
              <w:rPr>
                <w:rStyle w:val="WWAbsatzStandardschriftart111111111111111111111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MicrosoftSansSerif8pt"/>
                <w:rFonts w:cs="Times New Roman" w:ascii="Times New Roman" w:hAnsi="Times New Roman"/>
                <w:sz w:val="24"/>
                <w:szCs w:val="24"/>
              </w:rPr>
              <w:t>Экскурсии и целевые прогулки по посёлку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  групп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Выставка детского творчества «Мы – космонавт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Игровая ситуация в уголке природы «В гостях у Дедушки – Огородник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Беседа о первом космонавте Ю.А.Гагарине. Проект «Растим патриотов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еленый патруль «Чистый участок нашего детского сада» (оказание помощи взрослым в уборке территории детского сада) – проектная деятельност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Анализ  планов воспитательно – образовательной работы с детьми в  2 младшей и средней группа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Контроль карт индивидуального развития в групп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Анализ  планов воспитательно – образовательной работы с детьми  старшая и подготовительная групп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юдение и анализ учебно – воспитательного процесс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7. Апрель – май 2020 г.Итоговый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День смеха. Наглядная информация: от детей «Смешная газета!», «Смешинки от детей!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2.В рамках проекта «Подарим детям зеленую планету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Экологический патруль «Чистый участок нашего детского сада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Субботник совместно с родителями на участке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тар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.Выставка рисунков ко Дню Космонавтики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Консультация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ечевая готовность детей к школе».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еда: «Помощь при укусах».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Папка-передвижка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атриотическое воспитание дошкольников»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папки-передвижки «Весна»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Цементирование отмосток  здания, колодцев, входо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зготовление покрытий на детские песочниц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рка качества обработки столов  и мытья посуды в пищеблок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дение санитарного обхода всех груп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роведение учета состояния основных средств МБДО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инвентаризационная комиссия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Контроль за использованием в питании  мяса, птицы охлаждённо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 завхоз, медицинская сестра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Работа по благоустройству территор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 здания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Контроль за работой дворников, санитарным состоянием территор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tabs>
          <w:tab w:val="clear" w:pos="708"/>
          <w:tab w:val="righ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й 2019  года – 9 мая  праздник Победы</w:t>
      </w:r>
    </w:p>
    <w:p>
      <w:pPr>
        <w:pStyle w:val="Normal"/>
        <w:tabs>
          <w:tab w:val="clear" w:pos="708"/>
          <w:tab w:val="right" w:pos="1260" w:leader="none"/>
        </w:tabs>
        <w:spacing w:lineRule="auto" w:line="240" w:before="0" w:after="0"/>
        <w:ind w:left="540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Работа с кад</w:t>
      </w:r>
      <w:r>
        <w:rPr>
          <w:rFonts w:cs="Times New Roman" w:ascii="Times New Roman" w:hAnsi="Times New Roman"/>
          <w:b/>
          <w:sz w:val="24"/>
          <w:szCs w:val="24"/>
        </w:rPr>
        <w:t>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нтроль за санитарным состоянием песочни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пом.  Воспитателя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троль за санитарным состоянием групп и охраны жизни и здоровья дете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дение инструктажей к летне-оздоровительной работ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сотрудники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 переходе на летний режим работ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рганизация выпуска детей в школ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. Гр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Озеленение участка МБДОУ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</w:t>
      </w:r>
      <w:r>
        <w:rPr>
          <w:rFonts w:cs="Times New Roman" w:ascii="Times New Roman" w:hAnsi="Times New Roman"/>
          <w:b/>
          <w:sz w:val="24"/>
          <w:szCs w:val="24"/>
        </w:rPr>
        <w:t>анизационно-педагог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ый педсов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, воспитатели, мед. Сестра, зав.хоз 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Фелтинг для мам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 Лигай Л.Ю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«Москва-столица нашей Родины» </w:t>
            </w:r>
          </w:p>
          <w:p>
            <w:pPr>
              <w:pStyle w:val="5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проекта «Растим патриотов») Фотовыставка «Моя Москва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ень Победы мая ( в рамках проекта «Растим патриотов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беседы о героях Великой Отечественной войны из Пензенского кра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ыпускной вечер «До свиданья, детский сад !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Консультация. «Прогулки и их значение для укрепления здоровья ребёнка!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«День Победы» (в рамках проекта «Растим патриотов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енник, посвященный «Дню Победы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Подготовка участка к летнему период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Тематическое занятие «9 Мая – День Победы!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товыставка «Наша Пенза!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Фото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 Вот и стали мы на год взрослее!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Беседы: «Русские традиции- проводы в арм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Великой Отечественной войне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Растим патриотов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анятие по познавательному развитию «Мусор- это хорошо или плохо?» - проектная деятельност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Анализ  планов воспитательно – образовательной работы с детьми в  2 младшей и средней группах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Контроль карт индивидуального развития в групп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ониторинг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Анализ  планов воспитательно – образовательной работы с детьми  старшая и подготовительная групп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Наблюдение и анализ учебно – воспитательного процесс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«До свидания, детский сад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одведение итогов работы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, заведующий, родители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.Родительское собрание: «Охрана жизни и здоровья дете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 Наши до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2 младшей  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«Психологическая готовность родителей к школе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Папка-передвижка- «Правила поведения в лесу». «День Победы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тар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амятка «Безопасность ребенка в быту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руглый стол «Азбука общения с ребенком»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7.В рамках проекта «Подарим детям зеленую планет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Новая жизнь ненужных вещей»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.Папка-передвижка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Опасности, подстерегающие ребёнка на прогулке».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Рекомендации.- «Босиком по росе. Как закаливать ребенка летом».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Административно-хозяйстве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троль за соблюдением питьевого режим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троль за хранением скоропортящихся продуктов на складе и пищеблок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кладовщик, 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онтроль за подбором мебели; засечеванием око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осадка цветов на клумб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\с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Закупка материалов для летних ремонтных рабо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одители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аска труб на пищеблок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дготовка песочниц к летнему сезону. Ремонтные работы здания МБДОУ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рабочий по ремон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ЮНЬ 2019 года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 июня день Защиты детей, 12 июня День России,  22 июня праздник Ивана куп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ставление плана оздоровительных мероприятий на лет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троль за выполнением режима прогул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троль за санитарным состоянием груп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овторение инструкций по охране труд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сотруд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знакомление персонала с нормативными документам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одготовка документов – актов по территории и помещений на 2020– 21 уч. Год, прием дошкольного учрежд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ь Зиновьева О.М., зав.хоз., сотруд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педагог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>
          <w:trHeight w:val="36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ого стенд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1 июня – День Защиты детей ( в рамках проекта «Растим патриотов»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тренняя зарядка – флешмоб. Беседа «Детство» - это мы!» Развлечение «Первый летний день в году не отдаст детей в бе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сть всегда буду я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амятка «Как привить ребенку любовь к растениям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амятка «Нужен ли дневной сон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Изучение документации за год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Папка-передвижка « Жадина»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Хачатурова И.Е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курс рисунков на асфальт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Калюжная О.А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Экспресс – опросы для родителей « Где вы отдыхаете летом?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апка – передвижка « Закаливание детей летом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 Баннова Е.Э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амятка « Нужны ли детям витамины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Гриднева Ю.А.</w:t>
            </w:r>
          </w:p>
        </w:tc>
      </w:tr>
      <w:tr>
        <w:trPr>
          <w:trHeight w:val="7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апка-передвижка «Игры с песком и водой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Зиновьева О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4.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кос травы на территории МБДО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троль за раздельным хранением гарнира и мясного блюда в суточных пробах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рка и ремонт электроприборов (эл. печей ,котлов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онтроль за обработкой уборочного инвентаря в группах, маркировко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формление уголка здоровья «Солнце, воздух и вода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окраска спортивного инвентаря на улиц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рабочий по ремонту здания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Инвентаризация основных средств, мягкого инвентар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ссия по инвентаризации, завхоз 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Косметический ремонт в группах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 МБ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ль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– летний праз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нтроль за обеспечением воспитательно-образовательного процесса учебной литературой и материально-техническим оснащение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знакомление педагогов с нормативными документам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бота по составлению и обновлению инструкц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дение летних развлечений по группа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одготовка групп к новому учебному году – оформление игровых зо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.персонал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иемка дошкольного учреждении к учебному 2020 – 2021 год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коллектив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Тарификация пед. Состав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Сосавление списочного состава групп на 2020-21 уч.г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.персо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ект «Растим патриотов» «Готов к труду и обороне»  – спортивный праздни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курс рисунков на асфальте «Пусть всегда будет солнце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амятка « Профилактика гельминтозов у детей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Улыбка лета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редней, старшей 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дготовка документации на следующий учебный го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Оформление центрального стенда </w:t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Работа с родителя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дительское собрание « Адаптация детей к новым условиям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Хачатурова И.Е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сультация «Почему дети лгут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Зиновьева О.М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ероприятие « Конкурс рисунков на асфальте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Калюжная О.А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онсультации «Маршрут выходного дня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Баннова Е.Э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Фотовыставка «Улыбка лета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всех групп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амятка « Безопасность детей летом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Гасбанова А.А.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портивное развлечение «Догони».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Гриднева Ю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кос травы на территории МБДО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троль за использованием в питании мяса, птицы охлаждённо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Покраска уличных веранд, контроль за их санитарным состоянием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и ремонт осветительной арматур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Соблюдение питьевого режима  на детских участках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пом. Воспитателя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прессовка  отопительной системы, промывка труб канализа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Тренировочные мероприятия по противопожарной безопас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вгуст 2019 года –15 августа  праздник села ст.Леонидов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готовка документации по группам к учебному год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сультация для воспитателей по оформлению документации групп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одготовка групп к новому учебному год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пед. Персонал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наглядного материала к 1 сентябр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иказы по комплектованию дошкольного учреждения на 2020 – 21 уч.го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формление сенсорной комнаты в ДО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 xml:space="preserve">2.Организационно-педагогическая работа 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лечение конкурс рисунков на асфальте «Дорожные знаки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амятка «Нет ничего важнее воспитания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амятка « 7 признаков того, что родители балуют детей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Оформление центрального стенда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1 младшей группы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дготовка дидактического материала, дидактических пособий  к учебному год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персонал помощники воспитателе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дготовка документации на следующий учебный го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3.Работа с родителя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апка-передвижка « Стихи про витамины, овощи и фрукты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иднева Ю.А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ндивидуальные беседы с родителями вновь поступивших дете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онсультация « Помощь при укусах комаров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Зиновьева О.М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апка – передвижка «  Безопасное поведение дошкольников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Хачатурина И.Е.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 Памятка для родителей: « Лето красное и опасное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 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формление договоров между МБДОУ и родителями (лицами, их заменяющими) вновь поступивших дете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Беседа : « Отдых на море. Игры с детьми»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асбанова А.А.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азвлечение : « Конкурс рисунков на асфальте- дорожные знаки»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Калюжная О.А.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Консультация « Гигиенические требования к одежде ребенка».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Баннова Е.Э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2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кос травы на территории МБДО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Замена раковин в группах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краска открытых веран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родители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Акт о приемке МБДОУ к новому учебному год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роверка труб отопительной системы в подвал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роверка сантехнического состояния оборудования детского сад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Проверка  инструкций по охране труд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Замена лакового покрытия детских стулье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, рабочий по ремонт</w:t>
            </w:r>
          </w:p>
        </w:tc>
      </w:tr>
    </w:tbl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34525" cy="673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40" w:space="1" w:color="FFFF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FF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FFFF00"/>
        <w:bottom w:val="single" w:sz="4" w:space="1" w:color="FFFF00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1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1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1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1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1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1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9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Без интервала Знак"/>
    <w:basedOn w:val="1"/>
    <w:qFormat/>
    <w:rPr/>
  </w:style>
  <w:style w:type="character" w:styleId="22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C3">
    <w:name w:val="c3"/>
    <w:basedOn w:val="Style5"/>
    <w:qFormat/>
    <w:rPr/>
  </w:style>
  <w:style w:type="character" w:styleId="Style21">
    <w:name w:val="Основной текст_"/>
    <w:qFormat/>
    <w:rPr>
      <w:shd w:fill="FFFFFF" w:val="clear"/>
    </w:rPr>
  </w:style>
  <w:style w:type="character" w:styleId="MicrosoftSansSerif8pt">
    <w:name w:val="Основной текст + Microsoft Sans Serif;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2" w:space="1" w:color="FFFF00"/>
        <w:bottom w:val="single" w:sz="2" w:space="6" w:color="FFFF00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Arial" w:hAnsi="Arial" w:eastAsia="Arial" w:cs="Arial"/>
      <w:b/>
      <w:bCs/>
      <w:color w:val="auto"/>
      <w:sz w:val="22"/>
      <w:szCs w:val="22"/>
      <w:lang w:val="en-US" w:bidi="en-US" w:eastAsia="zh-CN"/>
    </w:rPr>
  </w:style>
  <w:style w:type="paragraph" w:styleId="15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2" w:space="10" w:color="FFFF00"/>
        <w:bottom w:val="single" w:sz="2" w:space="4" w:color="FFFF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suppressAutoHyphens w:val="true"/>
      <w:ind w:left="992" w:right="0" w:hanging="0"/>
    </w:pPr>
    <w:rPr>
      <w:rFonts w:eastAsia="Calibri"/>
      <w:b/>
      <w:bCs/>
      <w:kern w:val="2"/>
      <w:sz w:val="28"/>
      <w:szCs w:val="28"/>
    </w:rPr>
  </w:style>
  <w:style w:type="paragraph" w:styleId="TableParagraph">
    <w:name w:val="Table Paragraph"/>
    <w:basedOn w:val="Normal"/>
    <w:qFormat/>
    <w:pPr>
      <w:suppressAutoHyphens w:val="true"/>
      <w:ind w:left="107" w:right="0" w:hanging="0"/>
    </w:pPr>
    <w:rPr>
      <w:rFonts w:eastAsia="Calibri"/>
      <w:kern w:val="2"/>
      <w:sz w:val="22"/>
      <w:szCs w:val="22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21" w:before="0" w:after="30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body1">
    <w:name w:val="Text body"/>
    <w:basedOn w:val="Normal"/>
    <w:qFormat/>
    <w:pPr>
      <w:spacing w:lineRule="auto" w:line="240" w:before="0" w:after="0"/>
      <w:ind w:left="942" w:firstLine="566"/>
    </w:pPr>
    <w:rPr>
      <w:rFonts w:ascii="Times New Roman" w:hAnsi="Times New Roman" w:eastAsia="Calibri" w:cs="Times New Roman"/>
      <w:kern w:val="2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6:00Z</dcterms:created>
  <dc:creator>Admin</dc:creator>
  <dc:description/>
  <cp:keywords/>
  <dc:language>en-US</dc:language>
  <cp:lastModifiedBy>Алексей</cp:lastModifiedBy>
  <cp:lastPrinted>2019-09-17T14:41:00Z</cp:lastPrinted>
  <dcterms:modified xsi:type="dcterms:W3CDTF">2019-10-23T16:23:00Z</dcterms:modified>
  <cp:revision>21</cp:revision>
  <dc:subject/>
  <dc:title/>
</cp:coreProperties>
</file>