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азработан в соответствии с Федеральным законом от 29.12.2012  № 273-ФЗ «Об образовании в Российской Федерации» ( с изменениями и дополнениями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просвещения РФ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является обязательным для МБДОУ  д/с ст.Леонидовка, осуществляющего образовательную деятельность и реализующего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БДОУ  д/с ст.Леонидовка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обучающими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БДОУ  д/с ст.Леонидов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лучение дошкольного образования, присмотр и уход за воспитанниками в возрасте от 2 месяцев (при наличии условий) до прекращ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разовательные программы дошкольного образования самостоятельно разрабатываются и утверждаются МБДОУ  д/с ст.Леонид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 дошкольного образования разрабатываются и утверждаются МБДОУ  д/с ст.Леонидовка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МБДОУ  д/с ст.Леонидовка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Образовательная деятельность по образовательным программам дошкольного образования в МБДОУ  д/с ст.Леонидовка осуществляется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Режим работы МБДОУ  д/с ст.Леонидовка устанавливается ее локальным нормативным актом. Группы функционирую в режиме полного дня (10,5 часового пребы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одители (законные представители) несовершеннолетнего обучающегося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МБДОУ  д/с ст.Леонидовка, осуществляющем образовательную деятельность по адаптированным образовательным программам дошкольного образования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е МБДОУ  д/с ст.Леонидовка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целях доступности получения дошкольного образования детьми с ограниченными возможностями здоровья МБДОУ  д/с ст.Леонидовка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и других приспособ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логопеда на каждые 5-12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-психолога на каждые 20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тора на каждые 1-5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а (помощника) на каждые 1-5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ля обучающихся, нуждающихся в длительном лечении, детей-инвалидов, которые по состоянию здоровья не могут посещать МБДОУ  д/с ст.Леонидовка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ламентации и оформления отношений МБДОУ  д/с ст.Леонидовка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9:00Z</dcterms:created>
  <dc:creator>Румия</dc:creator>
  <dc:description/>
  <cp:keywords/>
  <dc:language>en-US</dc:language>
  <cp:lastModifiedBy>Алексей</cp:lastModifiedBy>
  <cp:lastPrinted>2021-06-15T12:16:00Z</cp:lastPrinted>
  <dcterms:modified xsi:type="dcterms:W3CDTF">2022-07-28T08:52:00Z</dcterms:modified>
  <cp:revision>9</cp:revision>
  <dc:subject/>
  <dc:title/>
</cp:coreProperties>
</file>