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енние работы В МБДОУ детском саду ст.Леонидов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 нашем дошкольном учреждении продолжается работы по озеленению дошкольного участка и развивающей среды для воспитанников.</w:t>
      </w:r>
    </w:p>
    <w:p>
      <w:pPr>
        <w:pStyle w:val="Normal"/>
        <w:rPr/>
      </w:pPr>
      <w:r>
        <w:rPr/>
        <w:t>Проведено :</w:t>
      </w:r>
    </w:p>
    <w:p>
      <w:pPr>
        <w:pStyle w:val="Normal"/>
        <w:rPr/>
      </w:pPr>
      <w:r>
        <w:rPr/>
        <w:t xml:space="preserve">- окапывание приствольных кругов деревьев на участ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129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84475" cy="278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ботливо укрыты на клумбе кусты роз использованным сырьем, которые радовали и восхищали своим цветением родителей, детей и сотрудников дошкольного учреждения летом</w:t>
      </w:r>
    </w:p>
    <w:p>
      <w:pPr>
        <w:pStyle w:val="Normal"/>
        <w:rPr/>
      </w:pPr>
      <w:r>
        <w:rPr/>
        <w:drawing>
          <wp:inline distT="0" distB="0" distL="0" distR="0">
            <wp:extent cx="3410585" cy="255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855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5811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бота на клумбе                                Цветение Драцены</w:t>
      </w:r>
    </w:p>
    <w:p>
      <w:pPr>
        <w:pStyle w:val="Normal"/>
        <w:rPr/>
      </w:pPr>
      <w:r>
        <w:rPr/>
        <w:t xml:space="preserve">- постоянно проводятся уборочные работы  в « Комнате природы». Сотрудники дошкольного учреждения заботятся о многих комнатных, в том числе и экзотических растениях, пересаживают их и  поливают. Дети с удовольствием проводят наблюдения за ростом растений, их цветением, приобщаются к великому миру Природы, учатся ухаживать за цветами, способам полива, рыхлением, что способствует более углубленному познанию экологического воспитания дошкольника в рамках проекта </w:t>
      </w:r>
    </w:p>
    <w:p>
      <w:pPr>
        <w:pStyle w:val="Normal"/>
        <w:rPr/>
      </w:pPr>
      <w:r>
        <w:rPr/>
        <w:t>« Подарим детям зеленую плане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0355" cy="212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1460" cy="209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0:00Z</dcterms:created>
  <dc:creator>user</dc:creator>
  <dc:description/>
  <cp:keywords/>
  <dc:language>en-US</dc:language>
  <cp:lastModifiedBy>Алексей</cp:lastModifiedBy>
  <dcterms:modified xsi:type="dcterms:W3CDTF">2019-11-30T10:48:00Z</dcterms:modified>
  <cp:revision>8</cp:revision>
  <dc:subject/>
  <dc:title/>
</cp:coreProperties>
</file>