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0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– учебное пособие, имеющее особый дидактический аппарат, способствующий самостоятельной работе обучающегося над освоением учебного предм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 и воспитания – учебно-наглядные пособия, печатные и электронные образовательные и информационные ресурсы, иные материальные объекты, необходимые для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 Обеспечение учебниками, </w:t>
        <w:br/>
        <w:t>учебными пособиями, средствами обучения и 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Перечень учебников, учебных пособий, средств обучения и воспитания, необходимых для реализации дополнительных образовательных программ, в том числе при оказании платных образовательных услуг за пределами федеральных государственных образовательных стандартов, определяется соответствующими образовательными программами, утвержденными детским са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Ответственные за организацию обучения по дополнительным образовательным программам и за организацию платных образовательных услуг обеспечивают своевременную закупку необходимых учебников, учебных пособий, средств обучения и воспитания, необходимых для реализации соответствующих образовательных программ в соответствии с их содержанием и особенностями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 Порядок пользования учебниками, </w:t>
        <w:br/>
        <w:t>учебными пособиями, средствами обучения и 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бучающиеся, осваивающие учебные предметы, курсы, дисциплины (модули) за пределами федеральных государственных образовательных стандартов и (или) получающие платные образовательные услуги (далее – обучающиеся), вправе пользоваться учебно-методическим фондом детского сада в порядке, предусмотренном локальными нормативными актами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Старший методист выдает учебники, учебные пособия, средства обучения и воспитания воспитателям или педагогам дополнительного образования, осуществляющим обучение по дополнительной образовательной программе, в том числе при оказании платных образовательных услуг (далее – педагог дополнительного образования), до начала реализац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Родители (законные представители) обучающихся, зачисленных на обучение по образовательной программе после начала ее реализации, вправе самостоятельно получить необходимые учебники, учебные пособия, средства обучения и воспитания у старшего методиста по списку, подготовленному воспитателем или педагогом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Учебники, учебные пособия, за исключением рабочих тетрадей, средства обучения и воспитания выдаются обучающимся, родителям (законным представителям) обучающихся на срок изучения учебного предмета, курса,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При обнаружении в выданных учебниках, учебных пособиях, средствах обучения и воспитания отсутствия страниц, наличия несводимых подписей, грязи родитель (законный представитель) обучающегося должен сообщить об этом старшему методисту в течение 14 календарных дней с даты выдачи. Такие учебники, учебные пособия, средства обучения и воспитания подлежат замене. Претензии по качеству учебников, учебных пособий, средств обучения и воспитания, полученные в более поздний срок, не 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Рабочие тетради, необходимые для освоения образовательной программы, выдаются обучающимся, родителям (законным представителям) обучающихся безвозвратно и списываются из состава учебно-методического фонда детского сада в порядке, предусмотренном бухгалтерским уч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Обучающиеся, родители (законные представители) обучающихся обязаны бережно относиться к учебно-методическому фонду детского сада. В случае порчи или утери выданных учебников, учебных пособий, средств обучения и воспитания родители (законные представители) обучающегося обязаны возместить нанесенный ущерб в порядке, предусмотренном законодательством и локальными нормативными актами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По окончании срока обучения обучающиеся совместно с родителями (законными представителями) подготавливают учебники к сдаче и передают их воспитателю или педагогу дополнительного образования либо сдают непосредственно старшему методи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Обучающиеся, родители (законные представители) обучающихся вправе получать консультацию работников детского сада в поиске и выборе учебников, учебных пособий, средств обучения и 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3:00Z</dcterms:created>
  <dc:creator>vjarceva</dc:creator>
  <dc:description/>
  <cp:keywords/>
  <dc:language>en-US</dc:language>
  <cp:lastModifiedBy>Алексей</cp:lastModifiedBy>
  <cp:lastPrinted>2021-02-12T14:46:00Z</cp:lastPrinted>
  <dcterms:modified xsi:type="dcterms:W3CDTF">2021-02-16T14:28:00Z</dcterms:modified>
  <cp:revision>7</cp:revision>
  <dc:subject/>
  <dc:title/>
</cp:coreProperties>
</file>