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29920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, речевое, социально-коммуникативное, художественно-эстетическое развит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мимо традиционной прогулки с детьми в Детском саду могут проводиться тематические прогулки, выстроенные по принципу доминирования вида детской деятельности или являющиеся продолжением темы дня в образовательном процессе: прогулки-походы, развлекательные прогулки с персонажем, прогулки-события, спортивные прогулки, прогулки – трудовые акции, прогулки-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оборудованию и санитарному содержанию участков  для проведения прогу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орудование и санитарное содержание участков должно соответствовать разделу </w:t>
      </w:r>
      <w:r>
        <w:rPr>
          <w:rFonts w:cs="Times New Roman" w:ascii="Times New Roman" w:hAnsi="Times New Roman"/>
          <w:sz w:val="24"/>
          <w:szCs w:val="24"/>
        </w:rPr>
        <w:t>III. Требования к оборудованию и содержанию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ошкольной образовательной организации выделяются игровая и хозяйственная зоны. Зона игровой территории включает в себя групповые площадки – индивидуальные для каждой группы и физкультурную площадку (с оборуд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вижных игр, гимнастическим оборудованием, спортивными снарядами, беговой дорожкой, полосой препятствий и пр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Уборка участков проводится ежедневно: утром за 1–2 часа до прихода детей или вечером после ухода детей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загрязнения территор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сухой и жаркой погоде полив участков проводится не менее 2 раз в ден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жаркое время года на групповых площадках устанавливаются сборно-разборные навесы, беседки для защиты детей от солнца и осад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хранения игрушек, используемых на территории Детского сада, а также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ная смена песка на групповых площадках проводится ежегодно, в весенний пери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безопасности при организации прогулок на участках Детского с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Ежедневно перед выходом детей на прогулку ответственным лицом проводится осмотр территории участков на предмет соответствия требованиям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ед выходом на прогулку работники Детского сада, занятые одеванием детей, должны следить, чтобы воспитанники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проведении прогулки воспитатель следит, чтобы дети не уходили за пределы территории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самовольного ухода ребенка воспитатель должен немедленно сообщить о случившемся заведующему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О каждом несчастном случае с ребенком воспитатель должен немедленно известить заведующего , родителей (законных представител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к подготовке и возвращению с прогул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прогулку, а младший воспитатель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группах раннего и младшего дошкольного возраста согласно приказу заведующего  закрепляются сотрудники из числа рабочего и медицинского персонала для оказания помощи при одевани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озвращение детей с прогулки также организуется по подгрупп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сле прогулки воспитатель организует с детьми проведение гигиенически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любое время года одежда и обувь воспитанников должна соответствовать погоде на данный момент и не должна перегревать или переохлажда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Требования к содержанию прогуло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Традиционные прогулки с детьми должны состоять из следующих структурных элементов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работа по различным направлениям развития воспитанников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е поруч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деятельность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следовательность структурных компонентов прогулки может варьироваться в зависимости от вида предыдущей непосредственно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иды организации прогулок с детьми могут быть самые разнообразные, но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Содержание прогулок определяется с учетом реализуемой в Детском саду программы, воспитательных, развивающих и оздоровительных задач, в соответствии с планом работы в каждой конкретной возрастной групп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В зависимости от погодных условий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В холодный период года при низких температурах воздуха нецелесообразно организовывать игры большой подви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На протяжении всей прогулки воспитатель осуществляет постоянный контроль деятельност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Прогулки за пределы территории дошкольного учреждения организуются в соответствии с требованиями к проведению прогулок данного ви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продолжительности прогу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гулки с воспитанниками  проводятся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ремя выхода детей на прогулку определяется режимом дня каждой возрастной группы, утвержденным приказом заведующего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Общая продолжительность </w:t>
      </w:r>
      <w:r>
        <w:rPr>
          <w:rFonts w:cs="Times New Roman" w:ascii="Times New Roman" w:hAnsi="Times New Roman"/>
          <w:sz w:val="24"/>
          <w:szCs w:val="24"/>
        </w:rPr>
        <w:t>ежедневных прогулок составляет 3–4 час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одолжительность прогулки определяется дошкольным учреждением в зависимости от климатических условий и погодных усло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Информация о сокращении времени или отмены прогулок на свежем воздухе в зимний период доводится до сведения родителей (законных представителей) и размещается на информационных стендах во всех возрастных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В случае отмены прогулок на участках  из-за погодных условий с детьми организуются занятия, компенсирующие недостаток двигательной активности, в помещениях дошкольного учреждения или прогулки на закрытых верхних веранд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1:00Z</dcterms:created>
  <dc:creator>tagureeva</dc:creator>
  <dc:description/>
  <cp:keywords/>
  <dc:language>en-US</dc:language>
  <cp:lastModifiedBy>user</cp:lastModifiedBy>
  <dcterms:modified xsi:type="dcterms:W3CDTF">2019-11-15T11:27:00Z</dcterms:modified>
  <cp:revision>9</cp:revision>
  <dc:subject/>
  <dc:title/>
</cp:coreProperties>
</file>