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578548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 ЗАДАЧИ И ФУНКЦИИ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1.Основными задачами архива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комплектование архива документами, состав которых предусмотрен разделом 2 настоящего положения;</w:t>
      </w:r>
      <w:r>
        <w:rPr>
          <w:color w:val="000000"/>
        </w:rPr>
        <w:br/>
      </w:r>
      <w:r>
        <w:rPr/>
        <w:t>– обеспечение сохранности и учет принятых на хранени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рганизация практической работы, связанной с использованием документов, хранящихся в архиве;</w:t>
      </w:r>
      <w:r>
        <w:rPr>
          <w:color w:val="000000"/>
        </w:rPr>
        <w:br/>
      </w:r>
      <w:r>
        <w:rPr/>
        <w:t>– контроль за правильным формированием и оформлением документов в делопроизводстве, отбором и подготовкой их к передаче на архивное хран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2. В соответствии с выполняемыми задачами архив осуществляет следующие функции:</w:t>
      </w:r>
      <w:r>
        <w:rPr>
          <w:color w:val="000000"/>
        </w:rPr>
        <w:br/>
      </w:r>
      <w:r>
        <w:rPr/>
        <w:t>– принимает после завершения делопроизводства, учитывает и хранит образовавшиеся в деятельности организации документы, обработанные в соответствии с действующими правилами;</w:t>
      </w:r>
      <w:r>
        <w:rPr>
          <w:color w:val="000000"/>
        </w:rPr>
        <w:br/>
      </w:r>
      <w:r>
        <w:rPr/>
        <w:t xml:space="preserve">– организует работу по подготовке описей завершенных делопроизводством документов постоянного хранения и по личному составу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существляет учет по номенклатурам дел, находящихся в структурных подразделениях (у исполнителей) документов временного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беспечивает полную сохранность принятых на хранение де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создает, пополняет и совершенствует учетно-справочный аппарат к хранящимся в архиве делам и документ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рганизует использование хранящихся в архив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информирует руководство и работников организации о составе и содержании документов архи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ыдает в установленном порядке хранящиеся в архиве дела и документы для использования в практических и других цел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исполняет запросы учреждений и граждан об установлении трудового стажа и по другим вопросам социально-правового характе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едет учет выдачи архивных дел и документов, осуществляет контроль за своевременным их возвращением в хранилищ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проводит экспертизу ценности документов, хранящихся в архиве, своевременно отбирает к уничтожению дела с истекшими сроками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оказывает методическую помощь службе делопроизводства организации в составлении номенклатуры дел, контролирует правильность формирования и оформления дел в делопроизводстве, подготовку документов к передаче в архив организации;</w:t>
      </w:r>
      <w:r>
        <w:rPr>
          <w:color w:val="000000"/>
        </w:rPr>
        <w:br/>
      </w:r>
      <w:r>
        <w:rPr/>
        <w:t>– в случае заключения с соответствующим учреждением Федерального архивного агентства России договора о передаче на государственное хранение документов организации обеспечивает подготовку этих документов и своевременное представление описи дел постоянного хранения на утверждение экспертно-проверочной комиссии указанного архивного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ПРАВА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4.1. В целях выполнения возложенных задач и функций архив имеет право:</w:t>
      </w:r>
      <w:r>
        <w:rPr>
          <w:color w:val="000000"/>
        </w:rPr>
        <w:br/>
      </w:r>
      <w:r>
        <w:rPr/>
        <w:t>– контролировать соблюдение в организации и в ее структурных подразделениях установленных правил работы с документами, обеспечения их сохранности, качества отбора и подготовки дел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вносить на рассмотрение руководства организации предложения, направленные на улучшение в структурных подразделениях работы по оформлению документов, формированию их в дела, подготовке документов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– </w:t>
      </w:r>
      <w:r>
        <w:rPr/>
        <w:t>представлять в установленном порядке заявки на обеспечение архива необходимым оборудованием и материалами, проведение ремонтных работ и т. п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>участвовать в организуемых учреждениями Федерального архивного агентства России мероприятиях по повышению квалификации работников ведомственных архивов и делопроизводственных служб, учреждений и пред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ОРГАНИЗАЦИЯ ДОКУМЕНТОВ В АРХ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Документальный и архивный фонд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ся совокупность документов, образующихся в деятельности организации, составляет ее документаль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кументы, образующиеся в деятельности организации по срокам хранения подразделяются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документы временного срока хранения (до 10 лет включительн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документы долговременного срока хранения (свыше 10 ле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документы постоянного (вечного) 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2. Организация документов в пределах архивного фон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сновные понятия и треб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пределах архивного фонда учетно-классификационной единицей является единица хранения документов. Единицы хранения должны быть описаны, систематизированы, внесены в описи и оформлены в порядке, обеспечивающем их учет, поиск и исполь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диницы хранения (дела) архивного фонда систематизируются в пределах фонда согласно схеме систематизации. Систематизация документов фонда проводится в делопроизводстве и в архиве организации при подготовке документов к передаче в государственные архив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рганизация документов по личному соста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кументы по личному составу выделяются в особую группу, систематизируются обособленно и включаются в отдельную опи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включаются в опись документов по личному соста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а личные дела уволенных сотрудников может составляться отдельная опи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ела по личному составу, как правило, систематизируются по хронологическому признаку. В архивах крупных организаций с большим количеством работников может использоваться структурно-хронологический принцип систематизации личны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пределах каждого года дела по личному составу систематизируются по степени важности - приказы о зачислении на службу (в учебное заведение и т.д.), перемещении, увольнении (окончании учебного заведения и т.д.), лицевые счета, списки, журналы учета документов по личному составу, другие регистрационно-учетные документы, личные дел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Личные дела и личные карточки уволенных сотрудников относятся к году увольнения и систематизируются в пределах каждой группы по алфавиту фамил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УЧЕТ ДОКУМЕНТОВ В АРХИ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. Общие требования к учету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 документов в архиве организации - это определение их количества и состава в установленных единицах учета и фиксация (регистрация) принадлежности каждой единицы учета к определенному комплексу и общего их количества в учетных докумен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 документов в архиве организации является одним из средств обеспечения их сохранности и контроля за их налич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у подлежат все хранящиеся в архиве организации документы, в том числе неописанные и непрофильные для данного архи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 производится путем присвоения архивным документам (единицам учета, единицам хранения) учетных номеров, являющихся частью архивного шиф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ый шифр - обозначение, наносимое на каждую единицу хранения с целью обеспечения ее учета и идентификации. Архивный шифр состоит из номеров: архивного фонда по списку фондов архива организации и через дробь по списку фондов государственного архива, источником комплектования которого является организация, архивной коллекции, описи, единицы 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омер архивного фонда присваивается государственным архивом после оформления первого</w:t>
        <w:tab/>
        <w:t xml:space="preserve">поступления документов организации на постоянное хране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2. Единицы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сновными единицами учета документов независимо от вида носителя, способа и техники закрепления информаци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рхивный фонд, архивная коллек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единица 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кументы личного происхождения, не прошедшие научного описания, учитываются, как правило, по документам и лис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еобработанные документы (россыпь) учитываются из расчета 150 листов в одной условной единице 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диница хранения - физически обособленные документ или совокупность документов, имеющие самостоятельные зна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диница хранения документов на бумажной основе (дело) совокупность документов, отдельный документ, заключенные в обособленную обложку, пап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 документов в архиве организации строится на основе соблюдения принцип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централизации, выраженной в применении единых единиц учета; унификации, основанной на соблюдении преемственности учета архивных документов на всех стадиях работы с ними; динамичности, обеспечиваемой своевременным и оперативным внесением изменений в учетные документы или составлением новых учетных документов; полноты и достоверности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рядок доступа к учетным документам, а также к учетным базам данных архива организации </w:t>
        <w:tab/>
        <w:t xml:space="preserve">определяется приказом руководства организации. Все учетные документы архива организации </w:t>
        <w:tab/>
        <w:t xml:space="preserve">должны храниться в хранилище (или специально выделенном помещении) в сейфах или металлических шкафа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ВЕДЕНИЯ ОСНОВНЫХ УЧЕТ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1. Основанием каждой записи в основных учетных документах я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- при поступлении документов в архив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сдаточные описи структурных подразделений на документы постоянного, долговременного (свыше 10 лет) хранения и по личному составу (приложение 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- при выбытии документов из архива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приема-передачи документов на постоянное хранение в государственный архив или архив другой орган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возврата документов собственник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о выделении к уничтожению документов, не подлежащих хран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о не обнаружении документов, пути розыска которых исчерпа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о неисправимых повреждения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- по результатам выполнения внутриархивных работ (составления сводных описей, научного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исания документов личного происхождения, архивных коллекций, составления описей особ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енных дел и документов, страхового фонда и фонда пользования, создания объединен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рхивных фондов, провер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 акт об обнаружении документов (не относящихся к данному фонду, архиву, неучтенных и т.д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Книга учета поступления и выбытия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Книга учета поступления и выбытия документов предназначена для учета всех текущих и итоговых (на 1 января каждого года) изменений в составе и объеме фондов и дел в архиве организации, связанных с приемом, выделением дел, не подлежащих дальнейшему хранению, передачей дел в государственный или другой архив. Книга учета поступления и выбытия документов служит основой для составления листов фондов, паспорта архи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Каждое поступление или выбытие получает самостоятельный порядковый ном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сли поступление состоит из документов нескольких фондов, то данные по каждому фонду (название фонда, его номер и т.д.) записываются с новой строки за тем же порядковым номе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т поступления и выбытия документов в архиве, хранящем один фонд, ведется по листу фон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</w:t>
        <w:tab/>
        <w:t xml:space="preserve">структурного подраз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Если документы фонда поступают в архив впервые, то номер фонда проставляется в книге учета поступления и выбытия документов после присвоения ему номера по списку фондов. Если</w:t>
        <w:tab/>
        <w:t xml:space="preserve">поступившие документы являются частью фонда, уже имеющегося в архиве, то в соответствующей графе книги указывается номер, присвоенный этому фонду ранее. Если поступили или выбыли неописанные документы, то в графе 6 делается отметка: “не описаны", а сведения об объеме даются в 13 и 14 граф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жегодно в книге учета поступления и выбытия документов подводится итог количества поступивших и выбывших за год документов (дел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ИСПОЛЬЗОВАНИЕ ДОКУМЕНТОВ АРХИ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. Понятие использования документов архи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спользование архивных документов -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кументы архивов организаций являются открытыми для использования архивом и пользова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сключение </w:t>
        <w:tab/>
        <w:t>составляет</w:t>
        <w:tab/>
        <w:t xml:space="preserve">документированная  </w:t>
        <w:tab/>
        <w:t xml:space="preserve">информация, </w:t>
        <w:tab/>
        <w:t xml:space="preserve">отнесен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ми актами к категории ограниченного досту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рядок использования документов Архивного фонда Российской Федерации, находящихся на временном хранении в организациях, определяется ими на основе настояще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сновными формами использования документов архива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руководства и структурных подразделений организации, а также других  организаций о наличии в архивах тех или иных документов и их содержа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запросов граждан и организаций социально-правового характе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информационных мероприятий: выставок, конференций и др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документов во временное поль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нформирование и исполнение запросов руководителей организации и структурных </w:t>
        <w:tab/>
        <w:t xml:space="preserve">подразделений,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нформирование руководителей может производиться также в форме тематической подборки копий документов, к подборке копий прилагается титульный лист, а также при необходимости </w:t>
        <w:tab/>
        <w:t xml:space="preserve">историческая справка, перечень и другие материал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2. Исполнение запросов граждан и организаций социально-правового характ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нформация социально-правового характера по запросам граждан и организаций выдается в форме архивной справки, архивной копии и архивной выпис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ая справка - документ, содержащий архивную информацию о предмете запроса, с указанием поисковых данных документов, на основании которых она составл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ая копия - документ, воспроизводящий текст или изображение архивного документа, с указанием его поисков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ая выписка - документ, дословно воспроизводящий часть текста архивного документа, относящуюся к определенному вопросу, факту или лицу, с указанием поисковых данных доку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ые справки, выписки и копии выдаются на основании письменного запроса пользователя, который должен содержать наименование (и адрес при пересылке) организации </w:t>
        <w:tab/>
        <w:t xml:space="preserve">(архива), которой они адресованы; изложение существа запроса; фамилию, имя и отчество обращающегося; его адрес, контактные телефоны; дату и личную подпи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бращения граждан, в которых отсутствуют фамилии, адреса и подписи обращающихся, считаются анонимными и не подлежат рассмотрению; при личном обращении при наличии фамилии и адреса недостающая информация может быть восполн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рок исполнения запросов социально-правового характера граждан и организаций по материалам архива не должен превышать 30 дней со дня регистрации обращения. При сложных запросах срок может быть продлен, но не более чем на 30 дней с обязательным уведомлением об этом заяв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рок исполнения запросов с использованием только научно-справочного аппарата архива – не более 15 дней с момента регистрации обра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ые справки составляются на основании документов (подлинников и заверенных копий), хранящихся в архиве; использование незаверенных документов, относящихся к вопросу обращения, оговаривается в тексте справки ("незаверенная копия"). При отсутствии в архиве </w:t>
        <w:tab/>
        <w:t xml:space="preserve">документов, содержащих сведения по запрашиваемому вопросу, архивная справка может быть выдана по хранящимся в архиве печатным материалам, относящимся к предмету обращения, с точным и полным указанием источ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ые справки составляются по установленной форме на бланке архивной справки или общем бланке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- только сокраще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правку включаются только сведения, упоминаемые в докумен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ая справка подписывается руководителем организации или подразд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рхивные копии и выписки из документов выдаются в соответствии с запрос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дентичность подлиннику выданных архивных копий и выписок заверяется подписью руководителя организации или уполномоченного им лица (руководителя подразделения, в состав которого входит архив) и гербовой печатью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опускается изъятие из архивных дел и выдача владельцам или их родственникам подлинных личных документов о гражданском состоянии, об образовании, трудовых книжек и других, не </w:t>
        <w:tab/>
        <w:t xml:space="preserve">полученных в свое время владельцем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длинные личные документы выдаются с разрешения руководителя организации заявителям по предъявлении паспорта, иного документа, удостоверяющего личность, их родственникам или </w:t>
        <w:tab/>
        <w:t xml:space="preserve">доверенным лицам нотариально заверенной доверенности. Подлинные личные документы могут быть высланы заявителю ценным письм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рганами правопорядка из архива могут быть изъяты документ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а место изъятого документа в дело вкладывается справка о выдаче, снятая с него копия или в учетных архивных документах делается отметка об изъятии, указываются номер, дата и название документа-основания для изъятия, а также расписка получателя документа (при личной передач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 отсутствии в архиве запрашиваемых сведений отрицательный ответ составляется на бланке письма организации. В не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рицательного ответа, содержащего сведения об отсутствии в архиве необходимых документов вследствие их гибели или утрат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ОТВЕТСТВЕННОСТЬ ЗАВЕДУЮЩЕГО АРХИВО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Должностное лицо, которому поручено заведование архивом, несет ответственность за состояние работы архива и выполнение возложенных на него задач и функций.</w:t>
      </w:r>
    </w:p>
    <w:sectPr>
      <w:headerReference w:type="default" r:id="rId3"/>
      <w:footerReference w:type="default" r:id="rId4"/>
      <w:type w:val="nextPage"/>
      <w:pgSz w:w="11906" w:h="16838"/>
      <w:pgMar w:left="1397" w:right="139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8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19-01-09T10:12:00Z</cp:lastPrinted>
  <dcterms:modified xsi:type="dcterms:W3CDTF">2019-09-28T18:43:00Z</dcterms:modified>
  <cp:revision>23</cp:revision>
  <dc:subject/>
  <dc:title>Положение об архиве</dc:title>
</cp:coreProperties>
</file>